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MTA Világgazdasági Kutatóinté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globális gazdasági és pénzügyi válság újabb szakasza, különös tekintettel a válságkezelés gazdasági következményeire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he present period of the global economic and financial crisis, with special regard to the economic consequences  of crisis management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A 2010. február és 2010. július közötti kutatásban készült tanulmányok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csak magyar nyelven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tudies elaborated in the project between February 2010 and July 2010 (only in Hungaria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. Általános világgazdasági témák</w:t>
      </w:r>
      <w:r>
        <w:rPr>
          <w:lang w:val="hu-HU"/>
        </w:rPr>
        <w:t>/General issues of the world econom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 cím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 szerző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uth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álságkezelés és növekedési trendek 2009. közepétől 2010 első negyedévéi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risis management and growth trends Q3 and Q4 2009, Q1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rkas Pét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álságkezelés és növekedési trendek 2009. közepétől 2010 közepéi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risis management and growth trends Q3 and Q 4 2009, Q1-2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arkas Pét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ilábal a válságból a világkereskedelem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es the world trade get over the crisi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ss Judi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Válság és világkereskedelem. Túljutott a válságon a világkereskedelem?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Crisis and world trade. Did the world trade get over the crisi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ss Judi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emzetközi monetáris kérdése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ternational monetary affai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ovák Tamá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lobális munkaerőpiac a válság második évében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Global labour market in the second year of the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lobális és európai munkaerőpiac, migráció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lobal and European labour market, mig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ransznacionális társaságok a világgazdasági válságot követő években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ransnational companies in the post –crisis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mai Mihál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nyersanyagpiacok és a válsá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aw materials markets and the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ugyecz Attil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Új regionalizmus és válságmenedzsmen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w regionalism and crisis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álság és válságkezelés a világ autóiparában – eredmények és tanulságok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Crisis and crisis management in the world automotive industry – lessons and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lavetz Andre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válság hatása a közép-európai működőtőke-áramlásokra: a KMT-alapú fejlődési modell felülvizsgálata szükséges?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Impacts of the crisis on the FDI-flow in Central Europe: does the FDI-based development model need an overhaul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anyi Mikló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I. Európai Unió/</w:t>
      </w:r>
      <w:r>
        <w:rPr>
          <w:lang w:val="hu-HU"/>
        </w:rPr>
        <w:t>European Uni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 cím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ulmány szerző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uth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válság nyomán kialakult kihívások és megoldási kísérletek az eurózóná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hallenges after the crisis and attempts of solution in the euro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ácz Margi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z EU kilépési stratégiája (exit strategy) – a gazdasági válságból való kiút pénzpolitikáj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he exit strategy of the European Union – the financial policy of the exit from the economic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zséri Kálmá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énzügyi-gazdasági válság és az állami támogatások az Európai Unió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he financial-economic crisis and state aids in the European Un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isel Sánd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U intézmények reagálása a pénzügyi és gazdasági válságr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swers of the European institutions to the financial and economic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da Kriszti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z Európa 2020 program – a lisszaboni stratégia folytat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he Europe 2020 programme – continuation of the Lisboa 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rösi Istvá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jóléti állam jövője európai példák alapjá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ture of the welfare state in European ex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ngyel Baláz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válság hatása az EU Keleti Partnerség programjár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ffects of the crisis on the Eastern Partnership programme of the European Un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udvig Zsuz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b/>
          <w:lang w:val="hu-HU"/>
        </w:rPr>
        <w:t>III. Országok és országcsoportok/</w:t>
      </w:r>
      <w:r>
        <w:rPr>
          <w:lang w:val="hu-HU"/>
        </w:rPr>
        <w:t>countries and groups of countri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mány cím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mány szerzőj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th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A válság és a válságkezelés jelenlegi és várható gazdasági és társadalmi következményei az Egyesült Államok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esent and expected economic and social consequences of the crisis and of crisis management in the United States of Am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lágyi Judi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Összefoglaló a válságkezelésről az EU-27-ben (az országtanulmányok alapján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ummary on crisis management in EU-27 (based on country stud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ácz Margi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pénzügyi és gazdasági válság hatásai és kezelése az Egyesült Királyság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acts and management of the financial and economic crisis in the United King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da Kriszti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Franciaország/</w:t>
            </w:r>
            <w:r>
              <w:rPr>
                <w:sz w:val="22"/>
                <w:szCs w:val="22"/>
                <w:lang w:val="hu-HU"/>
              </w:rPr>
              <w:t>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mai Mikló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válságkezelés tapasztalatai Németország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periences of crisis management in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ösi Istvá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álság hatásai és a válságkezelés tapasztalatai Ausztriá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mpacts and management of the financial and economic crisis in 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ösi Istvá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gazdasági válság második szakasza Spanyolország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e second period of economic crisis in S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tető Andre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gazdasági válság második szakasza Portugáliá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e second period of economic crisis in Portu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tető Andre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Írország/</w:t>
            </w:r>
            <w:r>
              <w:rPr>
                <w:sz w:val="22"/>
                <w:szCs w:val="22"/>
                <w:lang w:val="hu-HU"/>
              </w:rPr>
              <w:t>Ire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Görögország/</w:t>
            </w:r>
            <w:r>
              <w:rPr>
                <w:sz w:val="22"/>
                <w:szCs w:val="22"/>
                <w:lang w:val="hu-HU"/>
              </w:rPr>
              <w:t>Gre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zetközi pénzügyi válság hatása a skandináv országokban és az arra adott válasz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act of the global financial crisis on the Scandinavian countries and responses to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 Baláz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özép- és kelet-európai országok válságkezel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risis management in the Central – and Eastern –European count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ry Gábor – Vida Kriszti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pénzügyi és gazdasági válság hatása Lengyelország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act of the financial and economic crisis on P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Wisniewski Ann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álság és válságkezelés a balti államok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risis and crisis management in the Baltic st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isel Sándo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gazdasági és pénzügyi válság hatásai a Nyugat-Balkán országaib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act of the financial and economic crisis on the Western Bal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lér Tamá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Oroszország kilábalása a válságból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ssia getting over the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Weiner Csab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azdasági válság és válságkezelés Ukrajná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conomic crisis and crisismanagement in Ucr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udvig Zsuzsa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Japán a globális pénzügyi és gazdasági válság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apan in the global financial and economic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ölgyi Katali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álságmenedzselés Indiában/</w:t>
            </w:r>
            <w:r>
              <w:rPr>
                <w:sz w:val="22"/>
                <w:szCs w:val="22"/>
                <w:lang w:val="hu-HU"/>
              </w:rPr>
              <w:t>Crisis management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ely-Doby Andrá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ínai gazdaságpolitika alakulása a válság után/</w:t>
            </w:r>
            <w:r>
              <w:rPr>
                <w:sz w:val="22"/>
                <w:szCs w:val="22"/>
                <w:lang w:val="hu-HU"/>
              </w:rPr>
              <w:t xml:space="preserve"> The post-crisis economic policy in Chi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ely-Doby Andrá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Kelet-Ázsia a globális pénzügyi és gazdasági válságba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South)-East Asia in the global financial and economic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ölgyi Katali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özel-keleti olajállamok és a gaazdasági válság</w:t>
            </w:r>
            <w:r>
              <w:rPr>
                <w:sz w:val="22"/>
                <w:szCs w:val="22"/>
                <w:lang w:val="hu-HU"/>
              </w:rPr>
              <w:t>/The Middle-East oil countries and the economic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gyecz Attil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tin-Amerika, különös tekintettel Brazíliára és Mexikór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tin-America, with special regard to Brasil and Mex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razília válság után</w:t>
            </w:r>
            <w:r>
              <w:rPr>
                <w:sz w:val="22"/>
                <w:szCs w:val="22"/>
                <w:lang w:val="hu-HU"/>
              </w:rPr>
              <w:t>/Brasil after the cri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ner Annamári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A gazdasági válság hatása Fekete-Afrikára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acts of the economic crisis on Black Af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ss Judi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5:00Z</dcterms:created>
  <dc:creator>MTA Világgazdasági Kutatóintézet</dc:creator>
  <dc:description/>
  <cp:keywords/>
  <dc:language>en-US</dc:language>
  <cp:lastModifiedBy>Adree</cp:lastModifiedBy>
  <cp:lastPrinted>2010-10-27T10:11:00Z</cp:lastPrinted>
  <dcterms:modified xsi:type="dcterms:W3CDTF">2010-12-07T14:39:00Z</dcterms:modified>
  <cp:revision>18</cp:revision>
  <dc:subject/>
  <dc:title>                MTA Világgazdasági Kutatóintézet</dc:title>
</cp:coreProperties>
</file>