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azdaságtudományi Intézet, a Regionális Kutatások Központja és a Világgazdasági Kutatóintézet MTA hálózati együttműködésének bemutatkozó szakmai konferenciáj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   FELZÁRKÓZÁS, INTEGRÁCIÓ, GAZDASÁGI ÉS INTÉZMÉNYI</w:t>
        <w:br/>
        <w:t xml:space="preserve">                ÁTALAKULÁS AZ EURÓPAI UNIÓ KELETI PEREM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</w:t>
      </w:r>
      <w:r>
        <w:rPr/>
        <w:t>: 2007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SZÍN</w:t>
      </w:r>
      <w:r>
        <w:rPr/>
        <w:t>: MTA székház, Elnöki Tanácster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-10.15:  FAZEKAS KÁROLY igazgató (MTA K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egnyitó: Az MTA három gazdaságkutató intézetének megállapodá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utatási együttműködés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10.30: INOTAI ANDRÁS igazgató (MTA VKI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ővítés után - mélyítés előtt?  Gondolatok az európai integráció jövőjérő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-10.45: SOÓS KÁROLY ATTILA – FERTŐ IMRE tudományos főmunkatá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MTA KTI): Ipari fejlődés és intézmény átalakulás Közép-Kelet-Európában é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ÁK-ország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5-11.00: PÁLNÉ KOVÁCS ILONA igazgató (MTA RKK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 területi közigazgatás adaptációs folyamatai az új tagállamokban és Délkelet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uróp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00-11.15: NOVÁK TAMÁS tudományos munkatárs  (MTA VKI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z Európai Unió bővítése a délkelet-európai régióban. Esélyek és stratégi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15-11.30: RÉTI TAMÁS tudományos főmunkatárs (MTA K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Határmenti régiók felzárkózása és az Európai Unió (Dél-Szlovákia, Erdély é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ajdaság gazdasági átalakulá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-11.45: HAJDÚ ZOLTÁN tudományos tanácsadó (MTA RK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eopolitikai dilemmák a Balkán-félszig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5-12.00: HORVÁTH GYULA főigazgató (MTA RK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Összefoglalás és javaslatok az együttműködés lehetséges új formá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Káro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 Közgazdaságtudományi Intéz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Gy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gazgat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TA Regionális Kutatások Központj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tai And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 Világgazdasági Kutatóintéz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 ÖSSZEFOGLALÓ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ővítés után - mélyítés előtt?  Gondolatok az európai integráció jövőjéről</w:t>
      </w:r>
      <w:r>
        <w:rPr/>
        <w:t xml:space="preserve"> </w:t>
      </w:r>
    </w:p>
    <w:p>
      <w:pPr>
        <w:pStyle w:val="Normal"/>
        <w:rPr/>
      </w:pPr>
      <w:r>
        <w:rPr/>
        <w:t>(Inotai Andr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keleti” bővítés két hulláma (2004 és 2007) után az EU további bővítésének nincs konkrét forgatókönyve. Kizárólag a tagság ígérete létezik a tárgyalásokat megkezdett Horvátország, a felvételi kérelmet benyújtott Macedónia, valamint a többi nyugat-balkáni ország felé. Egyre gyakrabban kerül előtérbe a „bővítési fáradság” (enlargement fatigue) érve, ami mögött jelentős politikai erők, de nem egy tagállam társadalmának többsége is felsorakozik. Holott a 2004. évi bővítés nem akadályozta az integráció normális működését, sőt, az új tagállamok egyes területeken pótlólagos dinamikát kölcsönöztek a gazdasági folyamatoknak. Az „integrációs fáradság” természetesen kimutatható, ez azonban a globális kihívásokhoz, az EU mélyítésének útjában álló akadályokhoz, illetve a tagállami reformelképzelésekkel szembeni erős társadalmi ellenállásnak tulajdonítható. Lényegi és gyors mélyítés nélkül a bővítési folyamat hosszabb időre leállhat, aminek Európa, ezen belül pedig a kritikus földrajzi helyzetben lévő Magyarország számára is lényegi biztonsági és gazdasági következményei lehetnek. Ugyanakkor alapvető a csatlakozni kívánó országok reformjainak felgyorsítása és a korábbiaknál szigorúbb uniós feltételek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pari fejlődés és intézmény átalakulás Közép-Kelet-Európában és a FÁK-országokban </w:t>
      </w:r>
      <w:r>
        <w:rPr/>
        <w:t>(Soós Károly Attila – Fertő Im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volt szocialista országok mai külkereskedelmében fontos szerepet játszik az Európai Unió (a 2004 előtti 15 tagállam), és kutatásunk során specializálódásukat ilyen viszonylatú exportjukon mértük; emellett összehasonlítást végeztünk a 15 régi tagállam egymás közötti kereskedelmével is. A specializáció mélysége és annak 1995 utáni változásai mellett az export tényezőintenzitásának változásait is mértük, és itt azt találtuk, hogy a közép-európai országok komparatív előnyei bizonyos fokú eltolódást mutatnak a technológia-intenzív és emberitőke-intenzív termékcsoportok felé; ugyanez kevésbé figyelhető meg a balti országokban és még kevésbé a FÁK-ban, ahol sértetlen a munka- és természetierőforrás-intenzív export (és termelés) dominanciája. A megfigyelt különbség magyarázata részben az „indulási feltételekben” (a „szocialista tervgazdaság” rövidebb vagy hosszabb időtartama, a legfontosabb európai piacoktól való távolság, természetierőforrás-ellátottság) keresendő, és maga az EU-csatlakozás kilátása, az arra való felkészülés is az indulási feltételekhez hasonló hatású, természetű induló feltételnek volt tekinthető. Részben azonban a posztszocialista reformok mélységében, a piacgazdasági feltételekhez alkalmazkodó intézményrendszer fejlesztésében megfigyelhető jelentős különbségek magyarázzák a teljesítmény-különb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erületi közigazgatás adaptációs folyamatai az új tagállamokban és Délkelet- Európában</w:t>
      </w:r>
    </w:p>
    <w:p>
      <w:pPr>
        <w:pStyle w:val="Normal"/>
        <w:rPr/>
      </w:pPr>
      <w:r>
        <w:rPr/>
        <w:t>(Pálné Kovács Il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-európai új demokráciák mindegyikét jellemző adaptációs folyamat a területi közigazgatás modernizálása, az Európai közigazgatási térbe történő integrálása, az uniós kohéziós politika támasztotta adminisztratív kapacitások kiépítése. A nyugat-európai fejlődési trendekkel ellentétben, ebben a régióban a közös szovjet típusú államszervezési múlt, és az évszázados centralizációs hagyományok okán a rendszerváltás idején nem az integráció, a méretgazdaságossági szempontok, nem a középszintű kormányzás megerősítése vált jellemzővé, hanem a települési szintű kormányzás dezintegrációja, a középszint visszaszorítása. Az elmúlt évtizedben jelentős erőfeszítések történtek közigazgatási reformok bevezetésére, végrehajtására, átütő változásokat azonban többségében nem sikerült elérni. Az előadás ennek a jelenségnek az okait igyekszik felt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urópai Unió bővítése a délkelet-európai régióban. Esélyek és stratégiák </w:t>
      </w:r>
    </w:p>
    <w:p>
      <w:pPr>
        <w:pStyle w:val="Normal"/>
        <w:rPr/>
      </w:pPr>
      <w:r>
        <w:rPr/>
        <w:t>(Novák Tam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ugat-Balkán térség nagyon különböző fejlettségű és adottságú országokat foglal magában, de Horvátország kivételével általában nagyfokú szegénység, kedvezőtlen gazdasági szerkezet, sok esetben éles etnikai konfliktusok, a politikai intézmények instabilitása a jellemző. Az elmúlt négy-öt évben általánosnak tekinthető a gazdaságok stabilizálódása. Viszonylag magasak a GDP-növekedési ráták, az infláció mérséklődik vagy relatíve alacsony, a külföldi tőkebefektetések nagysága a regionális kockázat csökkenése és a termelési költségek közép-európai országokénál alacsonyabb szintje miatt élénkül. A hasonló jellegű folyamatok ellenére ezen országokat sem gazdasági, sem pedig nemzetközi integráltság (pl. az Európai Unióval fenntartott kapcsolatok szintje) szempontjából nem lehet egységesen megítélni, közöttük mind a fejlettségi szintet, mind a gazdasági szerkezet átalakulását, mind pedig a jövőbeni gazdasági és politikai kockázatokat tekintve jelentősek a különbségek. A következő években a meglévő adottságok jelentős különbségei miatt és a politikai stabilizáció, a kialakult gazdaságszerkezet következtében az egyes országok fejlődési pályája az eddigiekhez képest jelentős mértékben eltérően alakulhat. Ugyanakkor indokolt az egységes megközelítés, a régió egyes országai pontosan az etnikai sokszínűség és átfedések miatt kompromisszum-kényszer alatt állnak. Bármely egyik országot érintő nemzetközi lépésnek közvetlen kihatása lehet egy másik országban zajló politikai folyamatokra. A következő időszak legfontosabb kérdései a következő témák körül csoportosíthatóak: 1. Az uniós kapcsolatok keretei a Nyugat-Balkán országaiban 2. Gazdasági átalakulás és fejlődés, versus intézményépítés: a sikeres felzárkózás stratégiái. 3. A bővítés hatásai az Unióra: gazdasági, intézményi, költségvetési és egyéb h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menti régiók felzárkózása és az Európai Unió (Dél-Szlovákia, Erdély és a Vajdaság gazdasági átalakulása)</w:t>
      </w:r>
    </w:p>
    <w:p>
      <w:pPr>
        <w:pStyle w:val="Normal"/>
        <w:rPr/>
      </w:pPr>
      <w:r>
        <w:rPr/>
        <w:t>(Réti Tam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szédos országok határmenti régióinak gazdaságára már nem az egyoldalú elmaradottság a jellemző. A három régiónak különböző a gazdasági kapcsolata az adott nemzetgazdasággal. A periféria lét a földrajzi fekvés miatt előnnyé is változtatható. Az előadás megvizsgálja, hol alakultak ki sikeresebb növekedési gócpontok, illetve milyen okai vannak az elmaradottság folytatódásának. A piaci és szerkezeti reformok terén az erősebb kényszer hatására a környező gazdaságokban nagyobb növekedési potenciál alakulhat ki. Érdemes megvizsgálni a külföldi tőke regionális térnyerését és szerkezeti adottságait. Dél-Szlovákia esetében a régió ugyan elmaradottabb az országos átlaghoz képest, de itt is kialakulnak növekedési központok. Erdély vonatkozásában nagyon eltérő szerkezetű és adottságú szubrégiók találhatók, amelyek között is erős a differenciálódás. Az előadás foglalkozik az egyes megyék komparatív előnyeivel és hátrányaival. A Vajdaság esetében a felzárkózási potenciál a hosszantartó szerkezeti elmaradottság és az elhúzódó válság miatt a többi régióhoz képest gyengébb, de már itt is találhatók kitörési pontok. Az előadás elemzi hogyan kapcsolódik a három szomszédos ország a magyar gazdasághoz elsősorban a külkereskedelem és a tőkemozgások tekintetében. Fontos kérdés, hogy az Európai Unióhoz történő integráció milyen folyamatokat indít be a regionális integráció fejlesztése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opolitikai dilemmák a Balkán-félszigeten</w:t>
      </w:r>
    </w:p>
    <w:p>
      <w:pPr>
        <w:pStyle w:val="Normal"/>
        <w:rPr/>
      </w:pPr>
      <w:r>
        <w:rPr/>
        <w:t>(Hajdú Zolt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gió belső és külső érdekelt hatalmi tényezőinek „együttműködéséből” egy rendkívül soktényezős, bonyolult képlet alakult ki a Balkán-félszigeten. A délszláv polgárháború és a nemzetközi beavatkozások eredményeként a térség érdek- és kapcsolati rendszerében ellentmondásossá vált. Nem csak arról van szó, hogy mely államok csatlakoztak az Európai Unióhoz, illetve a NATO-hoz, melyeknek milyen középtávú kilátásai vannak az integrálódásra. Az igazi dilemma kettős: </w:t>
      </w:r>
    </w:p>
    <w:p>
      <w:pPr>
        <w:pStyle w:val="Normal"/>
        <w:jc w:val="both"/>
        <w:rPr/>
      </w:pPr>
      <w:r>
        <w:rPr/>
        <w:t xml:space="preserve">- hogyan lehet elérni a félsziget államai, közösségei között az európai jellegű értékeknek megfelelő együttműködést (belső dilemma), </w:t>
      </w:r>
    </w:p>
    <w:p>
      <w:pPr>
        <w:pStyle w:val="Normal"/>
        <w:jc w:val="both"/>
        <w:rPr/>
      </w:pPr>
      <w:r>
        <w:rPr/>
        <w:t>- hogyan lehet úgy megoldani, illetve garantálni a koszovói státus-helyzetet, hogy az ne vezessen akár világméretű átalakulási folyamatokhoz (a homogén etnikai szállásterületek állami önállósodásáh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3496"/>
      <w:gridCol w:w="3071"/>
    </w:tblGrid>
    <w:tr>
      <w:trPr/>
      <w:tc>
        <w:tcPr>
          <w:tcW w:w="217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681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2220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09420" cy="389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4:00Z</dcterms:created>
  <dc:creator>Fazekas Károly</dc:creator>
  <dc:description/>
  <dc:language>en-US</dc:language>
  <cp:lastModifiedBy>MTA Világgazdasági Kutatóintézet</cp:lastModifiedBy>
  <cp:lastPrinted>2007-01-04T12:42:00Z</cp:lastPrinted>
  <dcterms:modified xsi:type="dcterms:W3CDTF">2007-05-15T11:44:00Z</dcterms:modified>
  <cp:revision>2</cp:revision>
  <dc:subject/>
  <dc:title>Kedves igazgató társaim</dc:title>
</cp:coreProperties>
</file>