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mzetközi (regionális) szeminár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urópa az első keleti bővítés után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zervezők:</w:t>
      </w:r>
    </w:p>
    <w:p>
      <w:pPr>
        <w:pStyle w:val="Normal"/>
        <w:rPr>
          <w:sz w:val="24"/>
        </w:rPr>
      </w:pPr>
      <w:r>
        <w:rPr>
          <w:sz w:val="24"/>
        </w:rPr>
        <w:t>Hanns-Seidel-Stiftung Budapest</w:t>
      </w:r>
    </w:p>
    <w:p>
      <w:pPr>
        <w:pStyle w:val="Normal"/>
        <w:rPr>
          <w:sz w:val="24"/>
        </w:rPr>
      </w:pPr>
      <w:r>
        <w:rPr>
          <w:sz w:val="24"/>
        </w:rPr>
        <w:t xml:space="preserve">MTA Világgazdasági Kutatóintézet </w:t>
      </w:r>
    </w:p>
    <w:p>
      <w:pPr>
        <w:pStyle w:val="Normal"/>
        <w:rPr>
          <w:sz w:val="24"/>
        </w:rPr>
      </w:pPr>
      <w:r>
        <w:rPr>
          <w:sz w:val="24"/>
        </w:rPr>
        <w:t>Economic Policy Institute Sof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écs, 2003 október 21-22</w:t>
      </w:r>
    </w:p>
    <w:p>
      <w:pPr>
        <w:pStyle w:val="Heading2"/>
        <w:rPr/>
      </w:pPr>
      <w:r>
        <w:rPr/>
        <w:t>Hotel Palatinus (7621 Pécs, Király u.5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éfő, október 20</w:t>
      </w:r>
      <w:r>
        <w:rPr>
          <w:sz w:val="24"/>
        </w:rPr>
        <w:tab/>
        <w:t xml:space="preserve"> megérkezés Pécsre, vacso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dd, október 21</w:t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élelőtt: városnézés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1:00.</w:t>
        <w:tab/>
        <w:t xml:space="preserve">Látogatás az MTA Regionális Kutatások Központjában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7621 Pécs, Papnövelde u.22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30</w:t>
        <w:tab/>
        <w:tab/>
        <w:tab/>
        <w:t>ebé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:00.</w:t>
        <w:tab/>
        <w:tab/>
        <w:tab/>
        <w:t xml:space="preserve">Megnyitó (Seidel-Stiftung, VKI, Economic </w:t>
        <w:tab/>
        <w:t>Policy Institu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 xml:space="preserve">14:20 </w:t>
        <w:tab/>
      </w:r>
      <w:r>
        <w:rPr>
          <w:b/>
          <w:sz w:val="24"/>
        </w:rPr>
        <w:t>Mennyire felkészültek az országok az EU-s belépésre/ a keleti bővítésre?</w:t>
      </w:r>
      <w:r>
        <w:rPr>
          <w:sz w:val="24"/>
        </w:rPr>
        <w:t xml:space="preserve">               </w:t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15 perces előadások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agyarország: Inotai András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         Bulgária: Kraszimir Niko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Románia: Mihai Mo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>Horvátország: Visnja Samardz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:20 </w:t>
        <w:tab/>
        <w:tab/>
        <w:tab/>
      </w:r>
      <w:r>
        <w:rPr>
          <w:i/>
          <w:sz w:val="24"/>
        </w:rPr>
        <w:t>Felkészülés a kibővült Európai Unióra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émetország/Bajorország: Theo Abendstei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usztria: Manfred Sch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:50 </w:t>
        <w:tab/>
        <w:tab/>
        <w:tab/>
        <w:t>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30 </w:t>
        <w:tab/>
        <w:tab/>
        <w:tab/>
        <w:t>kávészü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45 </w:t>
        <w:tab/>
        <w:tab/>
        <w:tab/>
      </w:r>
      <w:r>
        <w:rPr>
          <w:b/>
          <w:sz w:val="24"/>
        </w:rPr>
        <w:t xml:space="preserve">Az első keleti bővítés hatásai a régióra: kihívások és feladatok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nelbeszélgetés 8-10 perces előadásokk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Politika és biztonság</w:t>
      </w:r>
      <w:r>
        <w:rPr>
          <w:sz w:val="24"/>
        </w:rPr>
        <w:t xml:space="preserve"> (4 rövid előadás)</w:t>
      </w:r>
    </w:p>
    <w:p>
      <w:pPr>
        <w:pStyle w:val="Heading3"/>
        <w:ind w:left="2124" w:hanging="0"/>
        <w:rPr/>
      </w:pPr>
      <w:r>
        <w:rPr/>
        <w:t>Bulgária: Plamen Ralche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rvátország: Damir Grubis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ánia: Liviu Muresa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agyarország: Péter Deák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Gazdaság és pénzügyek</w:t>
      </w:r>
      <w:r>
        <w:rPr>
          <w:sz w:val="24"/>
        </w:rPr>
        <w:t xml:space="preserve"> (4 rövid előadás)</w:t>
      </w:r>
    </w:p>
    <w:p>
      <w:pPr>
        <w:pStyle w:val="Heading3"/>
        <w:ind w:left="2124" w:hanging="0"/>
        <w:rPr/>
      </w:pPr>
      <w:r>
        <w:rPr/>
        <w:t>Bulgária: Irena Mladenov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rvátország:  Visnja Samardzij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ania: Liviu Muresa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agyarország: Szemlér Tam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ső nap vége</w:t>
      </w:r>
    </w:p>
    <w:p>
      <w:pPr>
        <w:pStyle w:val="Normal"/>
        <w:rPr>
          <w:sz w:val="24"/>
        </w:rPr>
      </w:pPr>
      <w:r>
        <w:rPr>
          <w:sz w:val="24"/>
        </w:rPr>
        <w:t>vacs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zerda, október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00</w:t>
        <w:tab/>
        <w:tab/>
        <w:tab/>
        <w:t>az előző napi program folyta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 xml:space="preserve">Társadalom és kultúra </w:t>
      </w:r>
      <w:r>
        <w:rPr>
          <w:sz w:val="24"/>
        </w:rPr>
        <w:t>(4 rövid előadás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ulgária: Haralan Alexandro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ánia: Hunor Kelem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agyarország: Zoltan Pogats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émetország/Bajorország: Stefan Bethl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i/>
          <w:sz w:val="24"/>
        </w:rPr>
        <w:t>A regionális együttműködés lehetőségei (az infrastruktúrát is beleértve</w:t>
      </w:r>
      <w:r>
        <w:rPr>
          <w:b/>
          <w:sz w:val="24"/>
        </w:rPr>
        <w:t>)</w:t>
      </w:r>
      <w:r>
        <w:rPr>
          <w:sz w:val="24"/>
        </w:rPr>
        <w:t xml:space="preserve"> – (4 rövid előadás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ulgária: Georgi Ilie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rvátország:   Kresimir Jurli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Magyarország: Kiss J. László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émetország/Bajorország: Stefan Bethl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00 </w:t>
        <w:tab/>
        <w:tab/>
        <w:tab/>
        <w:t>kávészü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,15 </w:t>
        <w:tab/>
        <w:tab/>
        <w:tab/>
      </w:r>
      <w:r>
        <w:rPr>
          <w:b/>
          <w:sz w:val="24"/>
        </w:rPr>
        <w:t xml:space="preserve">Az új Európa és Dél-Kelet-Európa jövője </w:t>
      </w:r>
    </w:p>
    <w:p>
      <w:pPr>
        <w:pStyle w:val="Normal"/>
        <w:ind w:left="1416" w:firstLine="708"/>
        <w:rPr/>
      </w:pPr>
      <w:r>
        <w:rPr>
          <w:sz w:val="24"/>
        </w:rPr>
        <w:t>(6 előadás, vita és összefoglaló megjegyzések)</w:t>
      </w:r>
    </w:p>
    <w:p>
      <w:pPr>
        <w:pStyle w:val="Heading3"/>
        <w:ind w:left="1416" w:firstLine="708"/>
        <w:rPr/>
      </w:pPr>
      <w:r>
        <w:rPr/>
        <w:t>Bulgária: Irena Mladenova, Elitsa Markov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Horvátország:  Visnja Samardzij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ománia: Mihai Moia és Liviu Muresa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Magyarország: Inotai András és Novák Tam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émetország/Bajorország: Hans-Friedrich von Solemacher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usztria: Manfred Sche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:00  a konferencia vé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után: kirándulás Villányba, vacs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angol/német/magyarszimultán fordítássa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input.doc</w:t>
    </w:r>
    <w:r>
      <w:rPr>
        <w:sz w:val="16"/>
        <w:lang w:eastAsia="hu-HU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59:00Z</dcterms:created>
  <dc:creator>Világgazdasági  Kutatóintézet</dc:creator>
  <dc:description/>
  <dc:language>en-US</dc:language>
  <cp:lastModifiedBy>Világgazdasági Kutató Intézet</cp:lastModifiedBy>
  <cp:lastPrinted>2003-10-07T09:17:00Z</cp:lastPrinted>
  <dcterms:modified xsi:type="dcterms:W3CDTF">2003-10-08T07:38:00Z</dcterms:modified>
  <cp:revision>21</cp:revision>
  <dc:subject/>
  <dc:title>Sehr geehrter Herr von Solemacher,</dc:title>
</cp:coreProperties>
</file>