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nternational (regional) scientific seminar 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uropa after the first wave of the Eastern Enlargement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rganizers:</w:t>
      </w:r>
    </w:p>
    <w:p>
      <w:pPr>
        <w:pStyle w:val="Normal"/>
        <w:rPr>
          <w:sz w:val="24"/>
        </w:rPr>
      </w:pPr>
      <w:r>
        <w:rPr>
          <w:sz w:val="24"/>
        </w:rPr>
        <w:t>Hanns-Seidel-Stiftung, Budapest office</w:t>
      </w:r>
    </w:p>
    <w:p>
      <w:pPr>
        <w:pStyle w:val="Normal"/>
        <w:rPr>
          <w:sz w:val="24"/>
        </w:rPr>
      </w:pPr>
      <w:r>
        <w:rPr>
          <w:sz w:val="24"/>
        </w:rPr>
        <w:t xml:space="preserve">Institute for World Economics, Budapest and </w:t>
      </w:r>
    </w:p>
    <w:p>
      <w:pPr>
        <w:pStyle w:val="Normal"/>
        <w:rPr>
          <w:sz w:val="24"/>
        </w:rPr>
      </w:pPr>
      <w:r>
        <w:rPr>
          <w:sz w:val="24"/>
        </w:rPr>
        <w:t>Economic Policy Institute So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écs, October 21 –22, 2003</w:t>
      </w:r>
    </w:p>
    <w:p>
      <w:pPr>
        <w:pStyle w:val="Heading2"/>
        <w:rPr/>
      </w:pPr>
      <w:r>
        <w:rPr/>
        <w:t>Hotel Palatinus (7621 Pécs, Király u.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nday, October  20</w:t>
      </w:r>
      <w:r>
        <w:rPr>
          <w:sz w:val="24"/>
        </w:rPr>
        <w:tab/>
        <w:t>arrival in the evening to Pécs, lun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esday, 21. October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n the morning: walk in the cit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1:00 a.m.</w:t>
        <w:tab/>
        <w:t>Visit in the Institute for Regional Studies of the Hungarian Academy of Sciences (Pécs, Papnövelde u. 22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.m.</w:t>
        <w:tab/>
        <w:tab/>
        <w:tab/>
      </w:r>
      <w:r>
        <w:rPr>
          <w:i/>
          <w:sz w:val="24"/>
        </w:rPr>
        <w:t>Opening</w:t>
      </w:r>
      <w:r>
        <w:rPr>
          <w:sz w:val="24"/>
        </w:rPr>
        <w:t xml:space="preserve"> (Seidel-Stiftung, Institut for World Economics, Economi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>Policy Institute)</w:t>
      </w:r>
    </w:p>
    <w:p>
      <w:pPr>
        <w:pStyle w:val="Normal"/>
        <w:ind w:left="2124" w:hanging="2124"/>
        <w:rPr/>
      </w:pPr>
      <w:r>
        <w:rPr>
          <w:sz w:val="24"/>
        </w:rPr>
        <w:t>2:20 p.m.</w:t>
        <w:tab/>
      </w:r>
      <w:r>
        <w:rPr>
          <w:b/>
          <w:sz w:val="24"/>
        </w:rPr>
        <w:t xml:space="preserve">How far are the countries prepared for the accesion/for the enlargemen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presentations: each 15 minutes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Hungary:  András Inota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Bulgaria: Kraszimir Niko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Romania: Mihai Mo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>Croatia: Visnja Samardz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:20 p.m.</w:t>
        <w:tab/>
        <w:tab/>
      </w:r>
      <w:r>
        <w:rPr>
          <w:i/>
          <w:sz w:val="24"/>
        </w:rPr>
        <w:t>Preparation for an enlarged EU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ermany/Bavaria: Theo Abendstei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ustria: Manfred Sch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:50 p.m.</w:t>
        <w:tab/>
        <w:tab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0 p.m.</w:t>
        <w:tab/>
        <w:tab/>
        <w:t>Coffee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45 p.m.</w:t>
        <w:tab/>
        <w:tab/>
      </w:r>
      <w:r>
        <w:rPr>
          <w:b/>
          <w:sz w:val="24"/>
        </w:rPr>
        <w:t xml:space="preserve">The consequences of the first Eastern enlargement for the region: </w:t>
      </w:r>
    </w:p>
    <w:p>
      <w:pPr>
        <w:pStyle w:val="Normal"/>
        <w:ind w:left="1416" w:firstLine="708"/>
        <w:rPr/>
      </w:pPr>
      <w:r>
        <w:rPr>
          <w:b/>
          <w:sz w:val="24"/>
        </w:rPr>
        <w:t>Challenges and tasks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panel discussion with presentations from each country  (8-10 minu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Politics and Security</w:t>
      </w:r>
      <w:r>
        <w:rPr>
          <w:sz w:val="24"/>
        </w:rPr>
        <w:t xml:space="preserve"> (4 short presentations)</w:t>
      </w:r>
    </w:p>
    <w:p>
      <w:pPr>
        <w:pStyle w:val="Heading3"/>
        <w:ind w:left="2124" w:hanging="0"/>
        <w:rPr/>
      </w:pPr>
      <w:r>
        <w:rPr/>
        <w:t>Bulgaria: Plamen Ralche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roatia: Damir Grubis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ania: Liviu Muresa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ungary: Péter Deá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Economy and Finances</w:t>
      </w:r>
      <w:r>
        <w:rPr>
          <w:sz w:val="24"/>
        </w:rPr>
        <w:t xml:space="preserve"> (4 short presentations)</w:t>
      </w:r>
    </w:p>
    <w:p>
      <w:pPr>
        <w:pStyle w:val="Heading3"/>
        <w:ind w:left="2124" w:hanging="0"/>
        <w:rPr/>
      </w:pPr>
      <w:r>
        <w:rPr/>
        <w:t>Bulgaria: Irena Mladenov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roatia:  Visnja Samardzij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ania: Liviu Muresa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ungary:  Tamás Szemlé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 of the first day</w:t>
      </w:r>
    </w:p>
    <w:p>
      <w:pPr>
        <w:pStyle w:val="Normal"/>
        <w:rPr>
          <w:sz w:val="24"/>
        </w:rPr>
      </w:pPr>
      <w:r>
        <w:rPr>
          <w:sz w:val="24"/>
        </w:rPr>
        <w:t xml:space="preserve">Lun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ednesday, October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00 a.m.</w:t>
        <w:tab/>
        <w:tab/>
        <w:t>Continuation of the 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Society and Culture</w:t>
      </w:r>
      <w:r>
        <w:rPr>
          <w:sz w:val="24"/>
        </w:rPr>
        <w:t xml:space="preserve"> (4 short presentations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ulgaria: Haralan Alexandro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ania: Hunor Kelem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ungary: Zoltan Pogats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Germany/Bavaria: Stefan Bethl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Possibilities of Regional Cooperation (including infrastructure</w:t>
      </w:r>
      <w:r>
        <w:rPr>
          <w:b/>
          <w:sz w:val="24"/>
        </w:rPr>
        <w:t>)</w:t>
      </w:r>
      <w:r>
        <w:rPr>
          <w:sz w:val="24"/>
        </w:rPr>
        <w:t xml:space="preserve"> – 4 presentation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ulgaria: Georgi Ilie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roatia:   Kresimir Jurli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ungary: László Kiss J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Germany/Bavaria: Stefan Bethl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00 a.m.    </w:t>
        <w:tab/>
        <w:tab/>
        <w:t>coffee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,15 a.m.</w:t>
        <w:tab/>
        <w:tab/>
      </w:r>
      <w:r>
        <w:rPr>
          <w:b/>
          <w:sz w:val="24"/>
        </w:rPr>
        <w:t>The New Europe and the Future of South-Eastern Europe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6 presentations and concluding discussion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ulgaria: Irena Mladenova and Elitsa Markov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roatia:  Visnja Samardzij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ania: Mihai Moia and Liviu Muresa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ungary: András Inotai and Tamás Nová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Germany/Bavaria: Hans Friedrich von Solemacher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ustria: Manfred Scheich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00 p.m. </w:t>
        <w:tab/>
        <w:tab/>
        <w:t>end of the conference, 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afternoon: excursion to Villány (wine cell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with English/German/Hungarian simultaneous interperatio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input.doc</w:t>
    </w:r>
    <w:r>
      <w:rPr>
        <w:sz w:val="16"/>
        <w:lang w:eastAsia="hu-HU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2:00Z</dcterms:created>
  <dc:creator>Világgazdasági  Kutatóintézet</dc:creator>
  <dc:description/>
  <dc:language>en-US</dc:language>
  <cp:lastModifiedBy>Világgazdasági Kutató Intézet</cp:lastModifiedBy>
  <cp:lastPrinted>2003-10-07T11:24:00Z</cp:lastPrinted>
  <dcterms:modified xsi:type="dcterms:W3CDTF">2003-10-08T07:37:00Z</dcterms:modified>
  <cp:revision>23</cp:revision>
  <dc:subject/>
  <dc:title>Sehr geehrter Herr von Solemacher,</dc:title>
</cp:coreProperties>
</file>