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"A szegénység enyhítéséért - helyzetkép és javaslatok" című kiadvány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z ENSZ Fejlesztési Szervezete (UNDP) és az MTA Világgazdasági Kutatóintézet együttműködésében elkészült a legújabb országjelentés Magyarországról az úgynevezett "humán fejlettség" témakörében. A mostani jelentés az ötödik ebben a sorozatban. </w:t>
      </w:r>
    </w:p>
    <w:p>
      <w:pPr>
        <w:pStyle w:val="Normal"/>
        <w:ind w:firstLine="708"/>
        <w:rPr/>
      </w:pPr>
      <w:r>
        <w:rPr/>
        <w:t xml:space="preserve">Az ENSZ különösen a 90-es évek eleje óta szorgalmazza az egyes országok humán fejlettségi szintjének mérését és összehasonlítását. A nemzetközi szervezetek (elsősorban az ENSZ) szóhasználatában meglehetősen elterjedt, magyarra nehezen fordítható "human development" kifejezés tág teret ölel fel: azon szociális kérdéseket, amelyekre a széles értelemben vett társadalompolitika hatóköre kiterjed. A koncepció elsődleges célja, hogy az emberek élete kiteljesedjen, életminőségük javuljon, s ily módon képességeik kibontakoztatására lehetőségük nyíljon. Az alapvető feltételt nemcsak maga az egészséges és hosszú élet jelenti, hanem a tudás megszerzésének lehetősége valamint az is, hogy az embereket méltányos életszínvonal illesse meg. A koncepció hangsúlyozza, hogy a gazdasági növekedés nem öncél, hanem ezek megvalósításának eszköze. A Humán Fejlettség Indexe (Human Development Index, rövidítve HDI) az említett három alapvető feltétel mutatóit, vagyis a születéskor várható átlagos élettartamot, az iskolázottsági szintet és az egy főre jutó bruttó hazai termék (GDP) vásárlóerő paritáson mért értékét összesíti egy mérőszámban.   </w:t>
      </w:r>
    </w:p>
    <w:p>
      <w:pPr>
        <w:pStyle w:val="Normal"/>
        <w:rPr/>
      </w:pPr>
      <w:r>
        <w:rPr/>
        <w:tab/>
        <w:t>A fentiekből következik, hogy a koncepció az egyik legfontosabb célként a szegénység enyhítését tűzi ki. A mostani magyar jelentés ezzel a témával foglalkozik elsősorban. A szegénység helyzetének mélyebb elemzését megelőzően azonban - mintegy háttérként - az első fejezet a "humán fejlettség" elmúlt 10 évben tapasztalható fő tendenciáit vázolja fel röviden, majd a HDI megyék közötti differenciáltságát ismerteti, rámutatva a lehetséges okokra is.</w:t>
      </w:r>
    </w:p>
    <w:p>
      <w:pPr>
        <w:pStyle w:val="Normal"/>
        <w:rPr/>
      </w:pPr>
      <w:r>
        <w:rPr/>
        <w:tab/>
        <w:t xml:space="preserve">Az elmúlt néhány évben tapasztalható gazdasági növekedés ellenére a szegénység leküzdése továbbra is lényeges és aktuális kérdés maradt Magyarországon. A jelentésben közölt adatok ugyanis azt mutatják, hogy ma is tetemesek az egyes társadalmi csoportok közötti életszínvonalbeli különbségek, s a gazdasági növekedés hasznából a legkiszolgáltatottabb csoportok aligha részesülnek. Nemcsak a magas és alacsony jövedelmű csoportok közötti különbségek éleződtek ki, hanem a kilencvenes évek elejei recesszió nyomán kialakult elszegényedés következményei is éreztetik hatásukat. A gazdasági átalakulás során a szegénység tovább mélyült. A kirekesztett csoportok helyzetével foglalkozó második fejezet megállapította például, hogy hazánkban 1,2-1,3 millió ember (a magyar lakosság 12-13%-a) él halmozott szegénységben, vagyis rájuk legalább három jellemző a szegénység öt formája közül (ezek: jövedelmi, fogyasztási, szubjektív szegénység, lakásszegénység és a lakásfelszerelésben megnyilvánuló szegénység). </w:t>
      </w:r>
    </w:p>
    <w:p>
      <w:pPr>
        <w:pStyle w:val="Normal"/>
        <w:rPr/>
      </w:pPr>
      <w:r>
        <w:rPr/>
        <w:tab/>
        <w:t xml:space="preserve">A jelentésből világosan kiderül, hogy a halmozott szegénység enyhítéséhez mindenekelőtt átfogó szociálpolitikára lenne szükség. Ennek olyan koncepción kellene alapulnia, amely világos, összehangolt és koherens elveken alapul. Az átfogó politika kialakításának fontos előfeltétele, hogy a szegénység okairól, jellegzetességeiről több információ álljon rendelkezésre. A jelenlegi hiányosságok egyik oka, hogy a szegények helyzetéről máig nem készült olyan szisztematikus, célzott adatgyűjtés, amely támpontul szolgálhatna nemcsak életkörülményeiket illetően, hanem a segélyrendszerrel kapcsolatos viselkedésük, felfogásuk, véleményük tekintetében is. </w:t>
      </w:r>
    </w:p>
    <w:p>
      <w:pPr>
        <w:pStyle w:val="Normal"/>
        <w:ind w:firstLine="708"/>
        <w:rPr/>
      </w:pPr>
      <w:r>
        <w:rPr/>
        <w:t xml:space="preserve">A harmadik fejezet kimutatta, hogy a segélyezés a legszegényebbeket nagyon alacsony hatékonysággal célozza meg. Az elemzett felmérés szerint ugyanis a szegények jelentős csoportjai ellátás nélkül maradtak. A segélyezési rendszer tehát jelentős változtatásokra szor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3. június 18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Geometr231 BT">
    <w:altName w:val="Arial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246"/>
    </w:tblGrid>
    <w:tr>
      <w:trPr>
        <w:trHeight w:val="1422" w:hRule="atLeast"/>
      </w:trPr>
      <w:tc>
        <w:tcPr>
          <w:tcW w:w="5245" w:type="dxa"/>
          <w:tcBorders/>
        </w:tcPr>
        <w:p>
          <w:pPr>
            <w:pStyle w:val="Header"/>
            <w:snapToGrid w:val="false"/>
            <w:spacing w:before="0" w:after="0"/>
            <w:ind w:left="1276" w:hanging="0"/>
            <w:jc w:val="center"/>
            <w:rPr>
              <w:b/>
              <w:b/>
              <w:sz w:val="14"/>
              <w:lang w:val="en-US"/>
            </w:rPr>
          </w:pPr>
          <w:r>
            <w:rPr>
              <w:b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column">
                      <wp:posOffset>-622935</wp:posOffset>
                    </wp:positionH>
                    <wp:positionV relativeFrom="paragraph">
                      <wp:posOffset>5715</wp:posOffset>
                    </wp:positionV>
                    <wp:extent cx="765810" cy="127254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5810" cy="1272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drawing>
                                    <wp:inline distT="0" distB="0" distL="0" distR="0">
                                      <wp:extent cx="578485" cy="11741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0" r="-2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174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3pt;height:100.2pt;mso-wrap-distance-left:9.05pt;mso-wrap-distance-right:9.05pt;mso-wrap-distance-top:0pt;mso-wrap-distance-bottom:0pt;margin-top:0.45pt;mso-position-vertical-relative:text;margin-left:-49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578485" cy="1174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0" r="-2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174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pacing w:before="0" w:after="0"/>
            <w:ind w:left="1276" w:hanging="0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ind w:left="1276" w:hanging="0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ind w:left="1276" w:hanging="0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ind w:left="1207" w:hanging="0"/>
            <w:jc w:val="left"/>
            <w:rPr/>
          </w:pPr>
          <w:r>
            <w:rPr/>
          </w:r>
        </w:p>
      </w:tc>
      <w:tc>
        <w:tcPr>
          <w:tcW w:w="5246" w:type="dxa"/>
          <w:tcBorders/>
        </w:tcPr>
        <w:p>
          <w:pPr>
            <w:pStyle w:val="Header"/>
            <w:snapToGrid w:val="false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</w:r>
        </w:p>
        <w:p>
          <w:pPr>
            <w:pStyle w:val="Header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</w:r>
        </w:p>
        <w:p>
          <w:pPr>
            <w:pStyle w:val="Header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</w:r>
        </w:p>
        <w:p>
          <w:pPr>
            <w:pStyle w:val="Header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  <w:drawing>
              <wp:inline distT="0" distB="0" distL="0" distR="0">
                <wp:extent cx="1111885" cy="2876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6" r="-2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right"/>
            <w:rPr>
              <w:rFonts w:ascii="Monotype Corsiva;Courier New" w:hAnsi="Monotype Corsiva;Courier New" w:cs="Monotype Corsiva;Courier New"/>
              <w:sz w:val="20"/>
            </w:rPr>
          </w:pPr>
          <w:r>
            <w:rPr>
              <w:rFonts w:cs="Monotype Corsiva;Courier New" w:ascii="Monotype Corsiva;Courier New" w:hAnsi="Monotype Corsiva;Courier New"/>
              <w:sz w:val="20"/>
            </w:rPr>
            <w:t>Magyar Tudományos Akadémia</w:t>
          </w:r>
        </w:p>
        <w:p>
          <w:pPr>
            <w:pStyle w:val="Header"/>
            <w:spacing w:before="0" w:after="0"/>
            <w:jc w:val="right"/>
            <w:rPr>
              <w:rFonts w:ascii="Monotype Corsiva;Courier New" w:hAnsi="Monotype Corsiva;Courier New" w:cs="Monotype Corsiva;Courier New"/>
              <w:sz w:val="20"/>
            </w:rPr>
          </w:pPr>
          <w:r>
            <w:rPr>
              <w:rFonts w:cs="Monotype Corsiva;Courier New" w:ascii="Monotype Corsiva;Courier New" w:hAnsi="Monotype Corsiva;Courier New"/>
              <w:sz w:val="20"/>
            </w:rPr>
            <w:t>Világgazdasági Kutatóintéz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720" w:after="720"/>
      <w:ind w:left="709" w:hanging="709"/>
      <w:jc w:val="left"/>
      <w:outlineLvl w:val="0"/>
    </w:pPr>
    <w:rPr>
      <w:b/>
      <w:kern w:val="2"/>
      <w:sz w:val="32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480"/>
      <w:ind w:left="510" w:hanging="510"/>
      <w:jc w:val="left"/>
      <w:outlineLvl w:val="1"/>
    </w:pPr>
    <w:rPr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480"/>
      <w:jc w:val="left"/>
      <w:outlineLvl w:val="2"/>
    </w:pPr>
    <w:rPr>
      <w:i/>
      <w:sz w:val="28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360"/>
      <w:jc w:val="left"/>
      <w:outlineLvl w:val="3"/>
    </w:pPr>
    <w:rPr>
      <w:b/>
      <w:i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Footlight MT Light" w:hAnsi="Footlight MT Light" w:eastAsia="Times New Roman" w:cs="Footlight MT Light"/>
      <w:b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spacing w:val="-3"/>
      <w:kern w:val="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32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840"/>
      <w:jc w:val="center"/>
      <w:outlineLvl w:val="0"/>
    </w:pPr>
    <w:rPr>
      <w:b/>
      <w:smallCaps/>
      <w:kern w:val="2"/>
      <w:sz w:val="44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0"/>
      </w:numPr>
      <w:spacing w:before="600" w:after="600"/>
      <w:ind w:left="709" w:hanging="709"/>
      <w:jc w:val="both"/>
      <w:outlineLvl w:val="9"/>
    </w:pPr>
    <w:rPr>
      <w:rFonts w:ascii="Times New Roman" w:hAnsi="Times New Roman" w:cs="Times New Roman"/>
      <w:kern w:val="0"/>
      <w:sz w:val="36"/>
      <w:lang w:val="en-GB"/>
    </w:rPr>
  </w:style>
  <w:style w:type="paragraph" w:styleId="Jegyzetszveg">
    <w:name w:val="Jegyzetszöveg"/>
    <w:basedOn w:val="Normal"/>
    <w:qFormat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m1">
    <w:name w:val="Cím1"/>
    <w:basedOn w:val="Normal"/>
    <w:qFormat/>
    <w:pPr>
      <w:keepNext w:val="true"/>
      <w:spacing w:before="600" w:after="480"/>
      <w:jc w:val="center"/>
    </w:pPr>
    <w:rPr>
      <w:rFonts w:ascii="Garamond" w:hAnsi="Garamond" w:eastAsia="MS Mincho;MS ??" w:cs="Garamond"/>
      <w:b/>
      <w:sz w:val="32"/>
    </w:rPr>
  </w:style>
  <w:style w:type="paragraph" w:styleId="Contents1">
    <w:name w:val="TOC 1"/>
    <w:basedOn w:val="Normal"/>
    <w:next w:val="Normal"/>
    <w:pPr>
      <w:spacing w:before="0" w:after="60"/>
      <w:jc w:val="left"/>
    </w:pPr>
    <w:rPr>
      <w:rFonts w:ascii="Garamond" w:hAnsi="Garamond" w:cs="Garamond"/>
      <w:b/>
      <w:smallCaps/>
      <w:sz w:val="26"/>
    </w:rPr>
  </w:style>
  <w:style w:type="paragraph" w:styleId="Contents2">
    <w:name w:val="TOC 2"/>
    <w:basedOn w:val="Normal"/>
    <w:next w:val="Normal"/>
    <w:pPr>
      <w:spacing w:before="0" w:after="0"/>
      <w:ind w:left="284" w:hanging="0"/>
      <w:jc w:val="left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before="0" w:after="60"/>
      <w:ind w:left="284" w:hanging="0"/>
      <w:jc w:val="left"/>
    </w:pPr>
    <w:rPr>
      <w:rFonts w:ascii="Garamond" w:hAnsi="Garamond" w:eastAsia="MS Mincho;MS ??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45:00Z</dcterms:created>
  <dc:creator>Világgazdasági  Kutatóintézet</dc:creator>
  <dc:description/>
  <dc:language>en-US</dc:language>
  <cp:lastModifiedBy>Fóti Klára</cp:lastModifiedBy>
  <cp:lastPrinted>2003-06-18T16:14:00Z</cp:lastPrinted>
  <dcterms:modified xsi:type="dcterms:W3CDTF">2003-06-18T14:45:00Z</dcterms:modified>
  <cp:revision>2</cp:revision>
  <dc:subject/>
  <dc:title>Összefoglaló</dc:title>
</cp:coreProperties>
</file>