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„</w:t>
      </w:r>
      <w:r>
        <w:rPr>
          <w:sz w:val="26"/>
        </w:rPr>
        <w:t>CEEC-DEBATE”</w:t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EUROPEAN COMMISSION – UNIVERSITÉ CATHOLIQUE DE LOUVAIN – TEPSA (TRANS-EUROPEAN POLICY STUDIES ASSOCIATION) – </w:t>
      </w:r>
    </w:p>
    <w:p>
      <w:pPr>
        <w:pStyle w:val="Heading"/>
        <w:rPr>
          <w:sz w:val="26"/>
        </w:rPr>
      </w:pPr>
      <w:r>
        <w:rPr>
          <w:sz w:val="26"/>
        </w:rPr>
        <w:t>INSTITUTE FOR WORLD ECONOMICS, HUNGAR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smallCaps/>
          <w:sz w:val="26"/>
          <w:u w:val="single"/>
        </w:rPr>
      </w:pPr>
      <w:r>
        <w:rPr>
          <w:b/>
          <w:smallCaps/>
          <w:sz w:val="26"/>
          <w:u w:val="single"/>
        </w:rPr>
        <w:t xml:space="preserve">FROM THE EUROPEAN CONVENTION TO THE IGC: </w:t>
      </w:r>
    </w:p>
    <w:p>
      <w:pPr>
        <w:pStyle w:val="Normal"/>
        <w:jc w:val="center"/>
        <w:rPr>
          <w:b/>
          <w:b/>
          <w:smallCaps/>
          <w:sz w:val="26"/>
          <w:u w:val="single"/>
        </w:rPr>
      </w:pPr>
      <w:r>
        <w:rPr>
          <w:b/>
          <w:smallCaps/>
          <w:sz w:val="26"/>
          <w:u w:val="single"/>
        </w:rPr>
        <w:t>ASSESSING THE CONSTITUTIONAL PROCESS IN EUROPE</w:t>
      </w:r>
    </w:p>
    <w:p>
      <w:pPr>
        <w:pStyle w:val="Heading2"/>
        <w:rPr>
          <w:b/>
          <w:b/>
          <w:smallCaps/>
          <w:sz w:val="26"/>
          <w:u w:val="single"/>
        </w:rPr>
      </w:pPr>
      <w:r>
        <w:rPr>
          <w:b/>
          <w:smallCaps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  <w:t>Conference in Budapest</w:t>
      </w:r>
    </w:p>
    <w:p>
      <w:pPr>
        <w:pStyle w:val="Normal"/>
        <w:jc w:val="center"/>
        <w:rPr/>
      </w:pPr>
      <w:r>
        <w:rPr>
          <w:sz w:val="26"/>
        </w:rPr>
        <w:t>Saturday, 18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October 200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ace of the Conferenc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Institute for World Economics of the Hungarian Academy of Sciences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Budapest I., Országház u. 30. “Jakobinus Hall”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7578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.15-9.3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egistration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30-12.1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ssion I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Comparative national positions: Assessment of the Convention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nd major expectations on the IGC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pening by András Inotai, director of the Institute for World Economics, Budapest, chair of the session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Introducing the CEEC Debate project: Christian Franck, Project Coordinator, Université Catholique de Louvain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peakers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éter Balázs, Ambassador of Hungary to the EU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askia Matl, Institut für Europäische Politik, Berlin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nna Jedrzejewska, European Institute, Lodz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abina Kajnc, University of Ljubljan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iscussion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.00-11.1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offee break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.15-13.3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uffet lunch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.30-15.30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ssion II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rengthening high politics at EU level?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FSP, ESDP and the Area of Freedom, Security and Justice in the Draft Constitution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hair: Bojko Bucar, Faculty of Social Sciences, University of Ljubljan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peakers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István Csejtei, Ministry of Foreign Affairs, Budapest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rota Pyszna, University of Cologne; TEPS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ábor Lakatos, Institute for World Economics, Budapest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atalin Ligeti, Dpt. of Criminal Law, ELTE University, Budapest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iscussion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.30-15.4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offee break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.45-17.15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ssion III</w:t>
            </w:r>
          </w:p>
          <w:p>
            <w:pPr>
              <w:pStyle w:val="TextBody"/>
              <w:rPr/>
            </w:pPr>
            <w:r>
              <w:rPr/>
              <w:t>Will Europe be closer to its citizens? Aspects of simplification, transparency, democracy and accountability in the Draft Constitution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hair: Krisztina Vida, Institute for World Economics, Budapest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peakers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ucia Serena Rossi, Law Faculty, University of Bologn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azimir Sobotka, director of the European Institute, Lodz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ojko Bucar, Faculty of Social Sciences, University of Ljubljan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iscussion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7.15-17.3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losing remarks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nguage of the Conference: English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rganizer of the Conference: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Krisztina Vida: kvida@vki.hu </w:t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evious registration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s. Györgyi Varga: vgyorgyi@vki.hu</w:t>
      </w:r>
    </w:p>
    <w:p>
      <w:pPr>
        <w:pStyle w:val="Heading3"/>
        <w:jc w:val="left"/>
        <w:rPr/>
      </w:pPr>
      <w:r>
        <w:rPr/>
        <w:t>Fax: 36.1.224.67.66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3:24:00Z</dcterms:created>
  <dc:creator>Világgazdasági  Kutatóintézet</dc:creator>
  <dc:description/>
  <dc:language>en-US</dc:language>
  <cp:lastModifiedBy>Világgazdasági  Kutatóintézet</cp:lastModifiedBy>
  <cp:lastPrinted>2003-10-08T14:12:00Z</cp:lastPrinted>
  <dcterms:modified xsi:type="dcterms:W3CDTF">2003-10-09T15:01:00Z</dcterms:modified>
  <cp:revision>10</cp:revision>
  <dc:subject/>
  <dc:title>„CEEC-DEBATE”</dc:title>
</cp:coreProperties>
</file>