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Enlarging EU: Macroeconomic Consequences and Selected Sectoral Issu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ngarian-Romanian Bilateral Worksho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-21</w:t>
      </w:r>
      <w:r>
        <w:rPr>
          <w:rFonts w:cs="Verdana" w:ascii="Verdana" w:hAnsi="Verdana"/>
          <w:b/>
          <w:vertAlign w:val="superscript"/>
        </w:rPr>
        <w:t xml:space="preserve">st </w:t>
      </w:r>
      <w:r>
        <w:rPr>
          <w:rFonts w:cs="Verdana" w:ascii="Verdana" w:hAnsi="Verdana"/>
          <w:b/>
        </w:rPr>
        <w:t>November, 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pe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00 Opening of the Worksho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Tamás NOVÁK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rcel MOLDOVEANU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15 – 11.15 Preparing for Euro and Economic Modellin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amás SZEMLÉ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-related Reform Programmes in Hungar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ugen ANDREESC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t ils, les pays de l’Europe Centrale bien preparées pour l’adoption de eur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Judit SZILÁGY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onvergence Programme - Hungary's Chance for the Euro?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Lucian-Liviu ALB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–linear Models: Applications in Economic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.15 – 11.30 Coffee brea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.30 – 12.30 Agriculture: the Great Transformation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iklós SOMA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Hungarian Countryside in 201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Crina Turtoi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omanian Agrifood Trade as Element of Sustainable Development Close to EU Accession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.30 – 13.15 Buffet lunch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15 – 15.15 Foreign Direct Investments and Regional Development. Catching up at National Level with Increasing Regional Imbalanc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rcel MOLDOVEANU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Roumanie dans le context de la cooperation a l’échelle des Espaces géoeconomiques Euromediterranéen et Danube – Mer No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Gábor TÚ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engthening Hungarian investment Position in the Balkan Reg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ndrás SZÉKELY-DOB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DI and modernization: the case of Hungar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Ştefan RĂGĂLI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oşia Montana Economic Area in the Perspective of UE Integratio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15 – 15.30 Coffee brea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.30 – 16.30 A Colourful Europe: Enlargement Cultural Variety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Tamás SZIGETVÁRI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urkey's EU Accession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Valeriu IOAN-FRANC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Cultures complementaires</w:t>
      </w:r>
      <w:r>
        <w:rPr>
          <w:rFonts w:cs="Verdana" w:ascii="Verdana" w:hAnsi="Verdana"/>
        </w:rPr>
        <w:t xml:space="preserve"> dans une Europe competritiv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30 Closing Rremark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9.30 Dinn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tions should be limited to 20 minu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Novemb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00 – 11.0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l meeting with András Inotai at the Institute for World Economic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I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Titlu2Heading2CharCharCharLatinVerdanaLastng">
    <w:name w:val="Stil Titlu 2Heading 2 Char CharChar + (Latin) Verdana La stâng..."/>
    <w:basedOn w:val="Heading2"/>
    <w:qFormat/>
    <w:pPr>
      <w:numPr>
        <w:ilvl w:val="0"/>
        <w:numId w:val="2"/>
      </w:numPr>
      <w:ind w:right="795" w:hanging="0"/>
      <w:outlineLvl w:val="9"/>
    </w:pPr>
    <w:rPr>
      <w:rFonts w:ascii="Verdana" w:hAnsi="Verdana" w:cs="Times New Roman"/>
      <w:i w:val="false"/>
      <w:iCs w:val="false"/>
      <w:szCs w:val="20"/>
    </w:rPr>
  </w:style>
  <w:style w:type="paragraph" w:styleId="StilTitlu3Heading3CharLatinVerdana11pctLastnga">
    <w:name w:val="Stil Titlu 3Heading 3 Char + (Latin) Verdana 11 pct. La stânga:..."/>
    <w:basedOn w:val="Heading3"/>
    <w:qFormat/>
    <w:pPr>
      <w:numPr>
        <w:ilvl w:val="0"/>
        <w:numId w:val="0"/>
      </w:numPr>
      <w:tabs>
        <w:tab w:val="clear" w:pos="720"/>
        <w:tab w:val="left" w:pos="1980" w:leader="none"/>
      </w:tabs>
      <w:outlineLvl w:val="9"/>
    </w:pPr>
    <w:rPr>
      <w:rFonts w:ascii="Verdana" w:hAnsi="Verdana" w:cs="Times New Roma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A3B6E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40:00Z</dcterms:created>
  <dc:creator>U-9</dc:creator>
  <dc:description/>
  <dc:language>en-US</dc:language>
  <cp:lastModifiedBy>MTA Világgazdasági Kutatóintézet</cp:lastModifiedBy>
  <cp:lastPrinted>2006-10-24T13:17:00Z</cp:lastPrinted>
  <dcterms:modified xsi:type="dcterms:W3CDTF">2006-11-15T10:40:00Z</dcterms:modified>
  <cp:revision>2</cp:revision>
  <dc:subject/>
  <dc:title>Comunicării ştiinţific e ce vor fi prezentate în cadrul “mesei Rotunde România – Ungaria”, Budapesta, 19-21 noiembri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2593697</vt:r8>
  </property>
  <property fmtid="{D5CDD505-2E9C-101B-9397-08002B2CF9AE}" pid="3" name="_AuthorEmail">
    <vt:lpwstr>novitomi@axelero.hu</vt:lpwstr>
  </property>
  <property fmtid="{D5CDD505-2E9C-101B-9397-08002B2CF9AE}" pid="4" name="_AuthorEmailDisplayName">
    <vt:lpwstr>Novák Tamá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