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metr231 BT;Arial" w:hAnsi="Geometr231 BT;Arial" w:cs="Geometr231 BT;Arial"/>
          <w:b/>
          <w:b/>
          <w:smallCaps/>
          <w:sz w:val="28"/>
        </w:rPr>
      </w:pPr>
      <w:r>
        <w:rPr/>
        <w:drawing>
          <wp:inline distT="0" distB="0" distL="0" distR="0">
            <wp:extent cx="149415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metr231 BT;Arial" w:cs="Geometr231 BT;Arial" w:ascii="Geometr231 BT;Arial" w:hAnsi="Geometr231 BT;Arial"/>
          <w:b/>
          <w:smallCaps/>
          <w:sz w:val="28"/>
        </w:rPr>
        <w:t xml:space="preserve">  </w:t>
      </w:r>
      <w:r>
        <w:rPr>
          <w:smallCaps/>
          <w:sz w:val="30"/>
        </w:rPr>
        <w:t>Magyar Tudományos Akadémia</w:t>
      </w:r>
    </w:p>
    <w:p>
      <w:pPr>
        <w:pStyle w:val="Kpalrs"/>
        <w:rPr>
          <w:sz w:val="24"/>
        </w:rPr>
      </w:pPr>
      <w:r>
        <w:rPr>
          <w:sz w:val="48"/>
        </w:rPr>
        <w:t>Világgazdasági  Kutatóintézet</w:t>
      </w:r>
    </w:p>
    <w:p>
      <w:pPr>
        <w:pStyle w:val="Normal"/>
        <w:jc w:val="right"/>
        <w:rPr/>
      </w:pPr>
      <w:r>
        <w:rPr/>
        <w:tab/>
      </w:r>
      <w:r>
        <w:rPr>
          <w:smallCaps/>
          <w:sz w:val="21"/>
          <w:u w:val="single"/>
          <w:lang w:val="en-GB"/>
        </w:rPr>
        <w:t>Institute for World Economics of the Hungarian Academy of Sciences</w:t>
      </w:r>
    </w:p>
    <w:p>
      <w:pPr>
        <w:pStyle w:val="Normal"/>
        <w:jc w:val="right"/>
        <w:rPr/>
      </w:pPr>
      <w:r>
        <w:rPr>
          <w:smallCaps/>
          <w:sz w:val="18"/>
          <w:lang w:val="en-GB"/>
        </w:rPr>
        <w:t xml:space="preserve">1014  Budapest  I., Országház utca 30. Telefon: (361) 224 6760 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Telefax: (361) 224 6765</w:t>
      </w:r>
    </w:p>
    <w:p>
      <w:pPr>
        <w:pStyle w:val="Normal"/>
        <w:jc w:val="right"/>
        <w:rPr/>
      </w:pPr>
      <w:r>
        <w:rPr>
          <w:smallCaps/>
          <w:sz w:val="18"/>
          <w:lang w:val="en-GB"/>
        </w:rPr>
        <w:t>Postal Address: H-1535 Budapest, P.O.Box  936, Hungary</w:t>
      </w:r>
    </w:p>
    <w:p>
      <w:pPr>
        <w:pStyle w:val="Normal"/>
        <w:jc w:val="right"/>
        <w:rPr>
          <w:sz w:val="18"/>
          <w:lang w:val="de-DE"/>
        </w:rPr>
      </w:pPr>
      <w:r>
        <w:rPr>
          <w:sz w:val="18"/>
          <w:lang w:val="de-DE"/>
        </w:rPr>
        <w:t>E-mail: vki@vki.h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Internet: </w:t>
      </w:r>
      <w:hyperlink r:id="rId3">
        <w:r>
          <w:rPr>
            <w:rStyle w:val="InternetLink"/>
            <w:sz w:val="18"/>
            <w:szCs w:val="18"/>
          </w:rPr>
          <w:t>www.vki.hu</w:t>
        </w:r>
      </w:hyperlink>
    </w:p>
    <w:p>
      <w:pPr>
        <w:sectPr>
          <w:type w:val="nextPage"/>
          <w:pgSz w:w="11906" w:h="16838"/>
          <w:pgMar w:left="1701" w:right="848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uerBodoniBlk PFL;Arial" w:hAnsi="BauerBodoniBlk PFL;Arial" w:cs="BauerBodoniBlk PFL;Arial"/>
          <w:sz w:val="40"/>
          <w:szCs w:val="40"/>
        </w:rPr>
      </w:pPr>
      <w:r>
        <w:rPr>
          <w:rFonts w:cs="BauerBodoniBlk PFL;Arial" w:ascii="BauerBodoniBlk PFL;Arial" w:hAnsi="BauerBodoniBlk PFL;Arial"/>
          <w:sz w:val="40"/>
          <w:szCs w:val="40"/>
        </w:rPr>
      </w:r>
    </w:p>
    <w:p>
      <w:pPr>
        <w:pStyle w:val="Normal"/>
        <w:jc w:val="center"/>
        <w:rPr>
          <w:rFonts w:ascii="BauerBodoniBlk PFL;Arial" w:hAnsi="BauerBodoniBlk PFL;Arial" w:cs="BauerBodoniBlk PFL;Arial"/>
          <w:sz w:val="40"/>
          <w:szCs w:val="40"/>
        </w:rPr>
      </w:pPr>
      <w:r>
        <w:rPr>
          <w:rFonts w:cs="BauerBodoniBlk PFL;Arial" w:ascii="BauerBodoniBlk PFL;Arial" w:hAnsi="BauerBodoniBlk PFL;Arial"/>
          <w:sz w:val="40"/>
          <w:szCs w:val="40"/>
        </w:rPr>
        <w:t>MEGHÍVÓ</w:t>
      </w:r>
    </w:p>
    <w:p>
      <w:pPr>
        <w:pStyle w:val="Normal"/>
        <w:jc w:val="center"/>
        <w:rPr>
          <w:rFonts w:ascii="BBodoniLt PFL;Arial" w:hAnsi="BBodoniLt PFL;Arial" w:cs="BBodoniLt PFL;Arial"/>
          <w:b/>
          <w:b/>
          <w:szCs w:val="24"/>
        </w:rPr>
      </w:pPr>
      <w:r>
        <w:rPr>
          <w:rFonts w:cs="BBodoniLt PFL;Arial" w:ascii="BBodoniLt PFL;Arial" w:hAnsi="BBodoniLt PFL;Arial"/>
          <w:b/>
          <w:szCs w:val="24"/>
        </w:rPr>
        <w:t>Az ENSZ Kereskedelmi és Fejlesztési Konferenciája</w:t>
      </w:r>
    </w:p>
    <w:p>
      <w:pPr>
        <w:pStyle w:val="Normal"/>
        <w:jc w:val="center"/>
        <w:rPr/>
      </w:pPr>
      <w:r>
        <w:rPr>
          <w:rFonts w:cs="BBodoniLt PFL;Arial" w:ascii="BBodoniLt PFL;Arial" w:hAnsi="BBodoniLt PFL;Arial"/>
          <w:szCs w:val="24"/>
        </w:rPr>
        <w:t>(United Nations Conference on Trade and Development, UNCTAD),</w:t>
      </w:r>
    </w:p>
    <w:p>
      <w:pPr>
        <w:pStyle w:val="Normal"/>
        <w:jc w:val="center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 xml:space="preserve">a </w:t>
      </w:r>
      <w:r>
        <w:rPr>
          <w:rFonts w:cs="BBodoniLt PFL;Arial" w:ascii="BBodoniLt PFL;Arial" w:hAnsi="BBodoniLt PFL;Arial"/>
          <w:b/>
          <w:szCs w:val="24"/>
        </w:rPr>
        <w:t>Magyar Tudományos Akadémia Világgazdasági Kutatóintézete</w:t>
      </w:r>
      <w:r>
        <w:rPr>
          <w:rFonts w:cs="BBodoniLt PFL;Arial" w:ascii="BBodoniLt PFL;Arial" w:hAnsi="BBodoniLt PFL;Arial"/>
          <w:szCs w:val="24"/>
        </w:rPr>
        <w:t xml:space="preserve"> és a </w:t>
      </w:r>
    </w:p>
    <w:p>
      <w:pPr>
        <w:pStyle w:val="Normal"/>
        <w:jc w:val="center"/>
        <w:rPr>
          <w:rFonts w:ascii="BBodoniLt PFL;Arial" w:hAnsi="BBodoniLt PFL;Arial" w:cs="BBodoniLt PFL;Arial"/>
          <w:b/>
          <w:b/>
          <w:szCs w:val="24"/>
        </w:rPr>
      </w:pPr>
      <w:r>
        <w:rPr>
          <w:rFonts w:cs="BBodoniLt PFL;Arial" w:ascii="BBodoniLt PFL;Arial" w:hAnsi="BBodoniLt PFL;Arial"/>
          <w:b/>
          <w:szCs w:val="24"/>
        </w:rPr>
        <w:t>Magyar ENSZ Társaság</w:t>
      </w:r>
    </w:p>
    <w:p>
      <w:pPr>
        <w:pStyle w:val="Normal"/>
        <w:jc w:val="center"/>
        <w:rPr>
          <w:rFonts w:ascii="BBodoniLt PFL;Arial" w:hAnsi="BBodoniLt PFL;Arial" w:cs="BBodoniLt PFL;Arial"/>
          <w:b/>
          <w:b/>
          <w:szCs w:val="24"/>
        </w:rPr>
      </w:pPr>
      <w:r>
        <w:rPr>
          <w:rFonts w:cs="BBodoniLt PFL;Arial" w:ascii="BBodoniLt PFL;Arial" w:hAnsi="BBodoniLt PFL;Arial"/>
          <w:b/>
          <w:szCs w:val="24"/>
        </w:rPr>
      </w:r>
    </w:p>
    <w:p>
      <w:pPr>
        <w:pStyle w:val="Normal"/>
        <w:jc w:val="center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>tisztelettel meghívja Önt a</w:t>
      </w:r>
    </w:p>
    <w:p>
      <w:pPr>
        <w:pStyle w:val="Normal"/>
        <w:jc w:val="center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TextBody"/>
        <w:rPr>
          <w:rFonts w:ascii="BBodoniLt PFL;Arial" w:hAnsi="BBodoniLt PFL;Arial" w:cs="BBodoniLt PFL;Arial"/>
          <w:sz w:val="32"/>
          <w:szCs w:val="32"/>
        </w:rPr>
      </w:pPr>
      <w:r>
        <w:rPr>
          <w:rFonts w:cs="BBodoniLt PFL;Arial" w:ascii="BBodoniLt PFL;Arial" w:hAnsi="BBodoniLt PFL;Arial"/>
          <w:sz w:val="32"/>
          <w:szCs w:val="32"/>
        </w:rPr>
        <w:t xml:space="preserve">WORLD INVESTMENT REPORT 2010 – </w:t>
      </w:r>
    </w:p>
    <w:p>
      <w:pPr>
        <w:pStyle w:val="TextBody"/>
        <w:rPr>
          <w:rFonts w:ascii="BBodoniLt PFL;Arial" w:hAnsi="BBodoniLt PFL;Arial" w:cs="BBodoniLt PFL;Arial"/>
          <w:b w:val="false"/>
          <w:b w:val="false"/>
          <w:sz w:val="28"/>
          <w:szCs w:val="28"/>
        </w:rPr>
      </w:pPr>
      <w:r>
        <w:rPr>
          <w:rFonts w:cs="BBodoniLt PFL;Arial" w:ascii="BBodoniLt PFL;Arial" w:hAnsi="BBodoniLt PFL;Arial"/>
          <w:sz w:val="32"/>
          <w:szCs w:val="32"/>
        </w:rPr>
        <w:t>Investing in a Low-Carbon Economy</w:t>
      </w:r>
    </w:p>
    <w:p>
      <w:pPr>
        <w:pStyle w:val="TextBody"/>
        <w:rPr>
          <w:rFonts w:ascii="BBodoniLt PFL;Arial" w:hAnsi="BBodoniLt PFL;Arial" w:cs="BBodoniLt PFL;Arial"/>
          <w:b w:val="false"/>
          <w:b w:val="false"/>
          <w:szCs w:val="24"/>
        </w:rPr>
      </w:pPr>
      <w:r>
        <w:rPr>
          <w:rFonts w:cs="BBodoniLt PFL;Arial" w:ascii="BBodoniLt PFL;Arial" w:hAnsi="BBodoniLt PFL;Arial"/>
          <w:b w:val="false"/>
          <w:szCs w:val="24"/>
        </w:rPr>
        <w:t>(AZ UNCTAD 2010-ES  JELENTÉSE  A KÖZVETLEN KÜLFÖLDI TŐKEBEFEKTETÉSEKRŐL, KÜLÖNÖS TEKINTETTEL A VÁLSÁG KÖVETKEZMÉNYEIRE ÉS A SZÉNDIOXID-KIBOCSÁTÁS CSÖKKENTÉSÉRE IRÁNYULÓ BERUHÁZÁSOKRA)</w:t>
      </w:r>
    </w:p>
    <w:p>
      <w:pPr>
        <w:pStyle w:val="TextBody"/>
        <w:jc w:val="left"/>
        <w:rPr>
          <w:rFonts w:ascii="BBodoniLt PFL;Arial" w:hAnsi="BBodoniLt PFL;Arial" w:cs="BBodoniLt PFL;Arial"/>
          <w:b w:val="false"/>
          <w:b w:val="false"/>
          <w:szCs w:val="24"/>
        </w:rPr>
      </w:pPr>
      <w:r>
        <w:rPr>
          <w:rFonts w:cs="BBodoniLt PFL;Arial" w:ascii="BBodoniLt PFL;Arial" w:hAnsi="BBodoniLt PFL;Arial"/>
          <w:b w:val="false"/>
          <w:szCs w:val="24"/>
        </w:rPr>
      </w:r>
    </w:p>
    <w:p>
      <w:pPr>
        <w:pStyle w:val="TextBody"/>
        <w:jc w:val="left"/>
        <w:rPr>
          <w:rFonts w:ascii="BBodoniLt PFL;Arial" w:hAnsi="BBodoniLt PFL;Arial" w:cs="BBodoniLt PFL;Arial"/>
          <w:b w:val="false"/>
          <w:b w:val="false"/>
        </w:rPr>
      </w:pPr>
      <w:r>
        <w:rPr>
          <w:rFonts w:cs="BBodoniLt PFL;Arial" w:ascii="BBodoniLt PFL;Arial" w:hAnsi="BBodoniLt PFL;Arial"/>
          <w:b w:val="false"/>
        </w:rPr>
        <w:t>című kiadvány bemutatójára.</w:t>
      </w:r>
    </w:p>
    <w:p>
      <w:pPr>
        <w:pStyle w:val="TextBody"/>
        <w:jc w:val="left"/>
        <w:rPr>
          <w:rFonts w:ascii="BBodoniLt PFL;Arial" w:hAnsi="BBodoniLt PFL;Arial" w:cs="Arial"/>
          <w:b w:val="false"/>
          <w:b w:val="false"/>
          <w:sz w:val="22"/>
          <w:szCs w:val="22"/>
        </w:rPr>
      </w:pPr>
      <w:r>
        <w:rPr>
          <w:rFonts w:cs="Arial" w:ascii="BBodoniLt PFL;Arial" w:hAnsi="BBodoniLt PFL;Arial"/>
          <w:b w:val="false"/>
          <w:sz w:val="22"/>
          <w:szCs w:val="22"/>
        </w:rPr>
      </w:r>
    </w:p>
    <w:p>
      <w:pPr>
        <w:pStyle w:val="Normal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  <w:t xml:space="preserve">A </w:t>
      </w:r>
      <w:r>
        <w:rPr>
          <w:rFonts w:cs="BBodoniLt PFL;Arial" w:ascii="BBodoniLt PFL;Arial" w:hAnsi="BBodoniLt PFL;Arial"/>
          <w:i/>
        </w:rPr>
        <w:t>World Investment Report</w:t>
      </w:r>
      <w:r>
        <w:rPr>
          <w:rFonts w:cs="BBodoniLt PFL;Arial" w:ascii="BBodoniLt PFL;Arial" w:hAnsi="BBodoniLt PFL;Arial"/>
        </w:rPr>
        <w:t xml:space="preserve"> 2010-ben a világgazdaság és a magyar fejlődés szemszögéből különösen lényeges témákkal foglalkozik. Az első témakör globális áttekintést nyújt a közvetlen külföldi tőkebefektetések trendjeiről, míg a második témakör ezek regionális jellemzőit mutatja be. </w:t>
      </w:r>
    </w:p>
    <w:p>
      <w:pPr>
        <w:pStyle w:val="Normal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  <w:t>A kötet külön fejezetet szentel a külföldi tőke-befektetéseket érintő nemzeti és nemzetközi politikai döntéseknek és kezdeményezéseknek, illetve a szén-dioxid kibocsátás csökkentését célzó beruházásoknak.</w:t>
      </w:r>
    </w:p>
    <w:p>
      <w:pPr>
        <w:pStyle w:val="TextBody"/>
        <w:jc w:val="left"/>
        <w:rPr>
          <w:rFonts w:ascii="BBodoniLt PFL;Arial" w:hAnsi="BBodoniLt PFL;Arial" w:cs="BBodoniLt PFL;Arial"/>
          <w:b w:val="false"/>
          <w:b w:val="false"/>
        </w:rPr>
      </w:pPr>
      <w:r>
        <w:rPr>
          <w:rFonts w:cs="BBodoniLt PFL;Arial" w:ascii="BBodoniLt PFL;Arial" w:hAnsi="BBodoniLt PFL;Arial"/>
          <w:b w:val="false"/>
        </w:rPr>
      </w:r>
    </w:p>
    <w:p>
      <w:pPr>
        <w:pStyle w:val="Normal"/>
        <w:ind w:left="2124" w:hanging="2124"/>
        <w:rPr>
          <w:rFonts w:ascii="BBodoniLt PFL;Arial" w:hAnsi="BBodoniLt PFL;Arial" w:cs="BBodoniLt PFL;Arial"/>
          <w:b/>
          <w:b/>
          <w:szCs w:val="24"/>
        </w:rPr>
      </w:pPr>
      <w:r>
        <w:rPr>
          <w:rFonts w:cs="BBodoniLt PFL;Arial" w:ascii="BBodoniLt PFL;Arial" w:hAnsi="BBodoniLt PFL;Arial"/>
          <w:b/>
          <w:szCs w:val="24"/>
        </w:rPr>
        <w:t>Program:</w:t>
        <w:tab/>
      </w:r>
    </w:p>
    <w:p>
      <w:pPr>
        <w:pStyle w:val="Normal"/>
        <w:ind w:left="2124" w:hanging="1416"/>
        <w:rPr/>
      </w:pPr>
      <w:r>
        <w:rPr>
          <w:rFonts w:cs="BBodoniLt PFL;Arial" w:ascii="BBodoniLt PFL;Arial" w:hAnsi="BBodoniLt PFL;Arial"/>
          <w:szCs w:val="24"/>
        </w:rPr>
        <w:t>Simai Mihály akadémikus, a VKI kutató professzora, az UNCTAD tanácsadója:</w:t>
      </w:r>
      <w:r>
        <w:rPr>
          <w:rFonts w:cs="BBodoniLt PFL;Arial" w:ascii="BBodoniLt PFL;Arial" w:hAnsi="BBodoniLt PFL;Arial"/>
          <w:i/>
          <w:szCs w:val="24"/>
        </w:rPr>
        <w:t xml:space="preserve"> </w:t>
      </w:r>
    </w:p>
    <w:p>
      <w:pPr>
        <w:pStyle w:val="Normal"/>
        <w:ind w:left="1416" w:firstLine="708"/>
        <w:rPr>
          <w:rFonts w:ascii="BBodoniLt PFL;Arial" w:hAnsi="BBodoniLt PFL;Arial" w:cs="BBodoniLt PFL;Arial"/>
          <w:i/>
          <w:i/>
          <w:szCs w:val="24"/>
        </w:rPr>
      </w:pPr>
      <w:r>
        <w:rPr>
          <w:rFonts w:cs="BBodoniLt PFL;Arial" w:ascii="BBodoniLt PFL;Arial" w:hAnsi="BBodoniLt PFL;Arial"/>
          <w:i/>
          <w:szCs w:val="24"/>
        </w:rPr>
        <w:t>A World Investment Report 2010 bemutatása</w:t>
      </w:r>
    </w:p>
    <w:p>
      <w:pPr>
        <w:pStyle w:val="Normal"/>
        <w:ind w:left="2124" w:hanging="1416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>Hugyecz Attila</w:t>
      </w:r>
    </w:p>
    <w:p>
      <w:pPr>
        <w:pStyle w:val="Normal"/>
        <w:ind w:left="2124" w:hanging="2124"/>
        <w:rPr>
          <w:rFonts w:ascii="BBodoniLt PFL;Arial" w:hAnsi="BBodoniLt PFL;Arial" w:cs="BBodoniLt PFL;Arial"/>
          <w:i/>
          <w:i/>
          <w:szCs w:val="24"/>
        </w:rPr>
      </w:pPr>
      <w:r>
        <w:rPr>
          <w:rFonts w:cs="BBodoniLt PFL;Arial" w:ascii="BBodoniLt PFL;Arial" w:hAnsi="BBodoniLt PFL;Arial"/>
          <w:i/>
          <w:szCs w:val="24"/>
        </w:rPr>
        <w:tab/>
        <w:t>Néhány olajtársaság CO</w:t>
      </w:r>
      <w:r>
        <w:rPr>
          <w:rFonts w:cs="BBodoniLt PFL;Arial" w:ascii="BBodoniLt PFL;Arial" w:hAnsi="BBodoniLt PFL;Arial"/>
          <w:i/>
          <w:szCs w:val="24"/>
          <w:vertAlign w:val="subscript"/>
        </w:rPr>
        <w:t>2</w:t>
      </w:r>
      <w:r>
        <w:rPr>
          <w:rFonts w:cs="BBodoniLt PFL;Arial" w:ascii="BBodoniLt PFL;Arial" w:hAnsi="BBodoniLt PFL;Arial"/>
          <w:i/>
          <w:szCs w:val="24"/>
        </w:rPr>
        <w:t>-kibocsátás-csökkentési kutatása</w:t>
      </w:r>
    </w:p>
    <w:p>
      <w:pPr>
        <w:pStyle w:val="Normal"/>
        <w:ind w:left="2124" w:hanging="2124"/>
        <w:rPr>
          <w:rFonts w:ascii="BBodoniLt PFL;Arial" w:hAnsi="BBodoniLt PFL;Arial" w:cs="BBodoniLt PFL;Arial"/>
          <w:i/>
          <w:i/>
          <w:szCs w:val="24"/>
        </w:rPr>
      </w:pPr>
      <w:r>
        <w:rPr>
          <w:rFonts w:cs="BBodoniLt PFL;Arial" w:ascii="BBodoniLt PFL;Arial" w:hAnsi="BBodoniLt PFL;Arial"/>
          <w:i/>
          <w:szCs w:val="24"/>
        </w:rPr>
      </w:r>
    </w:p>
    <w:p>
      <w:pPr>
        <w:pStyle w:val="Normal"/>
        <w:ind w:left="2124" w:hanging="2124"/>
        <w:rPr/>
      </w:pPr>
      <w:r>
        <w:rPr>
          <w:rFonts w:cs="BBodoniLt PFL;Arial" w:ascii="BBodoniLt PFL;Arial" w:hAnsi="BBodoniLt PFL;Arial"/>
          <w:szCs w:val="24"/>
        </w:rPr>
        <w:t>Időpont:</w:t>
        <w:tab/>
        <w:t>2010. július 22. (csütörtök) 11.00 óra.</w:t>
      </w:r>
    </w:p>
    <w:p>
      <w:pPr>
        <w:pStyle w:val="Normal"/>
        <w:ind w:left="2124" w:hanging="2124"/>
        <w:rPr/>
      </w:pPr>
      <w:r>
        <w:rPr>
          <w:rFonts w:cs="BBodoniLt PFL;Arial" w:ascii="BBodoniLt PFL;Arial" w:hAnsi="BBodoniLt PFL;Arial"/>
          <w:szCs w:val="24"/>
        </w:rPr>
        <w:t xml:space="preserve">Helyszín: </w:t>
        <w:tab/>
        <w:t>VKI, 1014 Budapest, Országház u. 30. tanácsterem.</w:t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/>
      </w:pPr>
      <w:r>
        <w:rPr>
          <w:rFonts w:cs="BBodoniLt PFL;Arial" w:ascii="BBodoniLt PFL;Arial" w:hAnsi="BBodoniLt PFL;Arial"/>
          <w:szCs w:val="24"/>
        </w:rPr>
        <w:t>Kérjük, részvételi szándékát jelezze e-mailen (vgyorgyi@vki.hu), illetve telefonon 224 6707 legkésőbb 2010. július 21-ig.</w:t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>Tisztelettel:</w:t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>Inotai András s.k.</w:t>
        <w:tab/>
        <w:tab/>
        <w:tab/>
        <w:tab/>
        <w:t>Simai Mihály s.k.</w:t>
      </w:r>
    </w:p>
    <w:p>
      <w:pPr>
        <w:pStyle w:val="Normal"/>
        <w:rPr/>
      </w:pPr>
      <w:r>
        <w:rPr>
          <w:rFonts w:cs="BBodoniLt PFL;Arial" w:ascii="BBodoniLt PFL;Arial" w:hAnsi="BBodoniLt PFL;Arial"/>
          <w:szCs w:val="24"/>
        </w:rPr>
        <w:t>igazgató</w:t>
        <w:tab/>
        <w:tab/>
        <w:tab/>
        <w:tab/>
        <w:tab/>
        <w:t>akadémikus, a Magyar ENSZ Társaság elnöke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metr231 BT">
    <w:altName w:val="Arial"/>
    <w:charset w:val="00"/>
    <w:family w:val="swiss"/>
    <w:pitch w:val="variable"/>
  </w:font>
  <w:font w:name="BauerBodoniBlk PFL">
    <w:altName w:val="Arial"/>
    <w:charset w:val="00"/>
    <w:family w:val="modern"/>
    <w:pitch w:val="variable"/>
  </w:font>
  <w:font w:name="BBodoniLt PFL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320" w:before="480" w:after="24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48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480" w:after="24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1"/>
      <w:u w:val="single"/>
      <w:lang w:val="en-GB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480" w:after="240"/>
      <w:jc w:val="center"/>
      <w:outlineLvl w:val="0"/>
    </w:pPr>
    <w:rPr>
      <w:b/>
      <w:smallCaps/>
      <w:kern w:val="2"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right"/>
    </w:pPr>
    <w:rPr>
      <w:smallCaps/>
      <w:sz w:val="4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ki3.vk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7:00Z</dcterms:created>
  <dc:creator>Világgazdasági Kutató Intézet</dc:creator>
  <dc:description/>
  <dc:language>en-US</dc:language>
  <cp:lastModifiedBy>MTA Világgazdasági Kutatóintézet</cp:lastModifiedBy>
  <cp:lastPrinted>2009-09-11T11:25:00Z</cp:lastPrinted>
  <dcterms:modified xsi:type="dcterms:W3CDTF">2010-07-19T12:37:00Z</dcterms:modified>
  <cp:revision>2</cp:revision>
  <dc:subject/>
  <dc:title>   MAGYAR TUDOMÁNYOS AKADÉ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769536</vt:r8>
  </property>
  <property fmtid="{D5CDD505-2E9C-101B-9397-08002B2CF9AE}" pid="3" name="_AuthorEmail">
    <vt:lpwstr>vgyorgyi@vki.hu</vt:lpwstr>
  </property>
  <property fmtid="{D5CDD505-2E9C-101B-9397-08002B2CF9AE}" pid="4" name="_AuthorEmailDisplayName">
    <vt:lpwstr>Varga Györgyi</vt:lpwstr>
  </property>
  <property fmtid="{D5CDD505-2E9C-101B-9397-08002B2CF9AE}" pid="5" name="_EmailSubject">
    <vt:lpwstr>VKI oldalra</vt:lpwstr>
  </property>
</Properties>
</file>