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vember 07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9.15                    Opening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.-F. von Solemacher, Hanns –Seidel Foundation, Budapest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>András Inotai, Institute for World Economics of the Hungarian Academy of Sciences</w:t>
      </w:r>
    </w:p>
    <w:p>
      <w:pPr>
        <w:pStyle w:val="Normal"/>
        <w:rPr/>
      </w:pPr>
      <w:r>
        <w:rPr>
          <w:sz w:val="22"/>
          <w:szCs w:val="22"/>
        </w:rPr>
        <w:t xml:space="preserve">9.15-10.00:                  </w:t>
        <w:tab/>
        <w:t xml:space="preserve">The European Union in the Crisis and the Future of the Enlargement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Process (Manfred SCHEICH, ex-ambassador, formar chief negotiator of          Austria with the European Commission, Austria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scussion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offee break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:50</w:t>
        <w:tab/>
        <w:t>Four country reports (Bulgaria, Croatia, Hungary, Romania)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Irena MLADENOVA, executive director, Economic Policy Institute, Bulgaria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Damil Kusen, head of department, Ministry of Foreign  and                                                        European Affairs, Croat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András INOTAI, General Director, Institute for World Economics, Hungary</w:t>
      </w:r>
    </w:p>
    <w:p>
      <w:pPr>
        <w:pStyle w:val="Heading2"/>
        <w:ind w:left="2124" w:hanging="0"/>
        <w:rPr>
          <w:sz w:val="22"/>
          <w:szCs w:val="22"/>
        </w:rPr>
      </w:pPr>
      <w:r>
        <w:rPr>
          <w:sz w:val="22"/>
          <w:szCs w:val="22"/>
        </w:rPr>
        <w:t>Gabriela DRAGAN, Director of European Studies, European Institute, Ro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iscussio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uffet lunch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gional cooperation in the enlarging European Union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Krasimira ZHIVANOVA, Member of the Council for European Integration of the National Association of Municipalities, Bulgari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Ana-Marija BOROMISA, Institute for International Relations, Croati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István CSUTAK, Secretary of State, Ministry of European Integration, Romani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20-15.40 </w:t>
        <w:tab/>
        <w:tab/>
        <w:t>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40-16.00 </w:t>
        <w:tab/>
        <w:tab/>
        <w:t>Coffee bre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16.00-16.20: </w:t>
        <w:tab/>
        <w:tab/>
        <w:t>Principles and relevance of regional cooperation in the European Union (Dr. Klaus FIESINGER, director for Southeastern Europe, Hanns-Seidel Foundation)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16.20-17.35 </w:t>
        <w:tab/>
        <w:t xml:space="preserve">Case studies of cross-border regional cooperation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Krasimira ZHIVANOVA, Member of the Council for European Integration of the National Association of Municipalities, Bulgaria, (Nis-Skopje-Sofia)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Ana-Marija BOROMISA, Institute for International Relations, Croatia (Danube-Drava-Sava)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 xml:space="preserve">Tamás HARDI, Institute for Regional Studies, Győr (Austria, Hungary and Slovakia)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István CSUTAK, Romania, (Tisza-Maros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Juraj Migas, ambassador, Slovakia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35-18.00 </w:t>
        <w:tab/>
        <w:tab/>
        <w:t>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00-18.30 </w:t>
        <w:tab/>
        <w:tab/>
        <w:t>Summary, conclusions, 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10"/>
      <w:numFmt w:val="decimal"/>
      <w:lvlText w:val="%1.%2"/>
      <w:lvlJc w:val="left"/>
      <w:pPr>
        <w:tabs>
          <w:tab w:val="num" w:pos="1560"/>
        </w:tabs>
        <w:ind w:left="1560" w:hanging="1560"/>
      </w:pPr>
      <w:rPr/>
    </w:lvl>
    <w:lvl w:ilvl="2">
      <w:start w:val="13"/>
      <w:numFmt w:val="decimal"/>
      <w:lvlText w:val="%1.%2-%3.0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Zero"/>
      <w:lvlText w:val="%1.%2-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.%2-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.%2-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0"/>
      <w:numFmt w:val="decimalZero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0"/>
      <w:numFmt w:val="decimal"/>
      <w:lvlText w:val="%1.%2-%3"/>
      <w:lvlJc w:val="left"/>
      <w:pPr>
        <w:tabs>
          <w:tab w:val="num" w:pos="1710"/>
        </w:tabs>
        <w:ind w:left="1710" w:hanging="1710"/>
      </w:pPr>
      <w:rPr/>
    </w:lvl>
    <w:lvl w:ilvl="3">
      <w:start w:val="30"/>
      <w:numFmt w:val="decimal"/>
      <w:lvlText w:val="%1.%2-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-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-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0"/>
      <w:numFmt w:val="decimalZero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5"/>
      <w:numFmt w:val="decimal"/>
      <w:lvlText w:val="%1.%2-%3"/>
      <w:lvlJc w:val="left"/>
      <w:pPr>
        <w:tabs>
          <w:tab w:val="num" w:pos="1710"/>
        </w:tabs>
        <w:ind w:left="1710" w:hanging="1710"/>
      </w:pPr>
      <w:rPr/>
    </w:lvl>
    <w:lvl w:ilvl="3">
      <w:start w:val="20"/>
      <w:numFmt w:val="decimal"/>
      <w:lvlText w:val="%1.%2-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-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-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9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30"/>
      <w:numFmt w:val="decimal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0"/>
      <w:numFmt w:val="decimal"/>
      <w:lvlText w:val="%1.%2-%3"/>
      <w:lvlJc w:val="left"/>
      <w:pPr>
        <w:tabs>
          <w:tab w:val="num" w:pos="1710"/>
        </w:tabs>
        <w:ind w:left="1710" w:hanging="1710"/>
      </w:pPr>
      <w:rPr/>
    </w:lvl>
    <w:lvl w:ilvl="3">
      <w:start w:val="50"/>
      <w:numFmt w:val="decimal"/>
      <w:lvlText w:val="%1.%2-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-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-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0"/>
      <w:numFmt w:val="decimalZero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4"/>
      <w:numFmt w:val="decimal"/>
      <w:lvlText w:val="%1.%2-%3.0"/>
      <w:lvlJc w:val="left"/>
      <w:pPr>
        <w:tabs>
          <w:tab w:val="num" w:pos="1710"/>
        </w:tabs>
        <w:ind w:left="1710" w:hanging="1710"/>
      </w:pPr>
      <w:rPr/>
    </w:lvl>
    <w:lvl w:ilvl="3">
      <w:start w:val="1"/>
      <w:numFmt w:val="decimalZero"/>
      <w:lvlText w:val="%1.%2-%3.%4"/>
      <w:lvlJc w:val="left"/>
      <w:pPr>
        <w:tabs>
          <w:tab w:val="num" w:pos="1710"/>
        </w:tabs>
        <w:ind w:left="1710" w:hanging="1710"/>
      </w:pPr>
      <w:rPr/>
    </w:lvl>
    <w:lvl w:ilvl="4">
      <w:start w:val="1"/>
      <w:numFmt w:val="decimal"/>
      <w:lvlText w:val="%1.%2-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-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24" w:hanging="212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55:00Z</dcterms:created>
  <dc:creator>MTA Világgazdasági Kutatóintézet</dc:creator>
  <dc:description/>
  <dc:language>en-US</dc:language>
  <cp:lastModifiedBy>MTA Világgazdasági Kutatóintézet</cp:lastModifiedBy>
  <dcterms:modified xsi:type="dcterms:W3CDTF">2005-10-27T10:29:00Z</dcterms:modified>
  <cp:revision>5</cp:revision>
  <dc:subject/>
  <dc:title>Program</dc:title>
</cp:coreProperties>
</file>