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Erfahrungen und Erwartungen der EU-Mitgliedschaft/Erweiterung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Bilaterales Expertentreffen in Budapest, 25. Oktober 2004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Konferenzsaal des Instituts für Weltwirtschaft (Budapest, I., Országház u. 30.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Veranstalter: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Institut für Weltwirtschaft der Ungarischen Akademie der Wissenschaften, Budapes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Institut für den Donauraum und Mitteleuropa, Wie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rogramm: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10.00  Eröffnung durch HR Dr. Elisabeth Heinzel-Schiel, Mitglied des Vorstands des IDM und Andras Inotai, Direktor, IfW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 xml:space="preserve">10.15 </w:t>
      </w:r>
      <w:r>
        <w:rPr>
          <w:b/>
          <w:sz w:val="22"/>
          <w:lang w:val="hu-HU"/>
        </w:rPr>
        <w:t>Allgemeine Lagebeschreibung und charakteristische Trends hinsichtlich der Mitgliedschaft in Ungarn und des Beitritts/ der Erweiterung in Österreich, mit Beachtung der „Verlierer”</w:t>
      </w:r>
      <w:r>
        <w:rPr>
          <w:sz w:val="22"/>
          <w:lang w:val="hu-HU"/>
        </w:rPr>
        <w:t xml:space="preserve">        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Moderation: Mag. Martin Pammer, Bundesmin. für auswärtige Angelegenheiten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Doz. Dr. Peter Ulram, Fessel-Gfk, Institut für Meinungsforschung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Dr. Karl Guschlbauer, Generalsekretär-Stv. der Präsidentenkonferenz der  Landwirtschaftskammern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András Inotai, IfW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Gyula Varga, Universitätsprofessor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11.30 </w:t>
      </w:r>
      <w:r>
        <w:rPr>
          <w:b/>
          <w:sz w:val="22"/>
          <w:lang w:val="hu-HU"/>
        </w:rPr>
        <w:t>Erwartungen der wirtschaftlichen Akteure und ihre Aufgaben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Sektionschef Mag. Josef Mayer, Bundesmin. für Wirtschaft und Arbeit        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MMag. Christian Mandl, Wirtschaftskammer Österreich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András Vértes, Direktor, Wifo Ungarn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Ádám Terták, Vorstandsmitglied, Bodenkredit- und Hypothekenbank AG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12.45 Mittagessen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14.00 </w:t>
      </w:r>
      <w:r>
        <w:rPr>
          <w:b/>
          <w:sz w:val="22"/>
          <w:lang w:val="hu-HU"/>
        </w:rPr>
        <w:t>Regionale Erwartungen und Realitäten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Moderation: Mag. Gerald Roßkogler, IDM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HR Dr. Elisabeth Heinzel-Schiel, Leiterin des Europareferats des Amtes der Niederösterreichischen Landesregierung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HR Mag. Ludwig Rader, Leiter der FA 1E, Europa und Außenbeziehungen des Amtes der Steiermärkischen Landesregierung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Iván Illés, Universitätsprofessor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Mihály Lados, Stellv. Direktor, Regionales Forschungsinstitut der Ungarische Akademie der Wissenschaften, Westungarn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15.15 </w:t>
      </w:r>
      <w:r>
        <w:rPr>
          <w:b/>
          <w:sz w:val="22"/>
          <w:lang w:val="hu-HU"/>
        </w:rPr>
        <w:t>Weiterentwicklung der Integration: Finanzen, Souveränität, Rolle der öffentlichen Meinungsbildung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Botschafter Dr. Martin Sajdik, Bundesmin. für auswärtige Angelegenheiten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Mag. Ernst Gelegs, ORF Budapest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Tamás Szemlér, Forschungsdirektor, IfW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Orsolya Hajdu, Forschungsdirektor, Szonda Ipsos Medien-, Meinungs- und Marktforschungsinstitut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16.30 Schlussdiskussion bis spaetestens 17.00 Uhr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Konferenzsprachen sind Deutsch und Englisch, ohne Übersetzu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17:00Z</dcterms:created>
  <dc:creator>Világgzdasági  Kutatóintézet</dc:creator>
  <dc:description/>
  <dc:language>en-US</dc:language>
  <cp:lastModifiedBy>MTA Világgazdasági Kutatóintézet</cp:lastModifiedBy>
  <cp:lastPrinted>2004-10-04T14:09:00Z</cp:lastPrinted>
  <dcterms:modified xsi:type="dcterms:W3CDTF">2004-10-13T12:52:00Z</dcterms:modified>
  <cp:revision>3</cp:revision>
  <dc:subject/>
  <dc:title>Sehr geehrter Herr Dr</dc:title>
</cp:coreProperties>
</file>